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60415" cy="716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center"/>
        <w:rPr>
          <w:rFonts w:ascii="Arial;Arial" w:hAnsi="Arial;Arial" w:cs="Arial;Arial"/>
          <w:b/>
          <w:b/>
          <w:color w:val="C00000"/>
          <w:sz w:val="72"/>
          <w:szCs w:val="72"/>
        </w:rPr>
      </w:pPr>
      <w:r>
        <w:rPr>
          <w:rFonts w:cs="Arial;Arial" w:ascii="Arial;Arial" w:hAnsi="Arial;Arial"/>
          <w:b/>
          <w:color w:val="C00000"/>
          <w:sz w:val="72"/>
          <w:szCs w:val="72"/>
        </w:rPr>
        <w:t>Love, Life &amp; Wor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  <w:b/>
          <w:b/>
          <w:color w:val="C00000"/>
          <w:sz w:val="72"/>
          <w:szCs w:val="72"/>
        </w:rPr>
      </w:pPr>
      <w:r>
        <w:rPr>
          <w:rFonts w:cs="Courier New" w:ascii="Courier New" w:hAnsi="Courier New"/>
          <w:b/>
          <w:color w:val="C00000"/>
          <w:sz w:val="72"/>
          <w:szCs w:val="72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 Pray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Life and Express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Time and Cha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sychology of a Religious Reviv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ne-Man Pow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Mental Attitud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The Outsid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Get Out or Get in Li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The Week-Day, Keep it Ho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Exclusive Friendship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The Folly of Living in the Futu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The Spirit of 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Art and Relig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itiati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The Disagreeable Gir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The Neutr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Reflections on Progr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Sympathy, Knowledge and Poi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Love and Fai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Giving Something for Not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Work and Was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The Law of Obedie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Society's Savio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Preparing for Old Ag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An Alliance With Natu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The Ex. Ques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The Sergea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The Spirit of the Ag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 The Grammari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The Best Relig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ay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preme prayer of my heart is not to be learned, rich, famou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, or "good," but simply to be radiant. I desire to radia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, cheerfulness, calm courage and good will. I wish to live witho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e, whim, jealousy, envy, fear. I wish to be simple, honest, frank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, clean in mind and clean in body, unaffected--ready to say "I d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know," if it be so, and to meet all men on an absolute equality--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 any obstacle and meet every difficulty unabashed and unafrai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others to live their lives, too--up to their highest, fullest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. To that end I pray that I may never meddle, interfere, dictat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advice that is not wanted, or assist when my services are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ed. If I can help people, I'll do it by giving them a chance to help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; and if I can uplift or inspire, let it be by exampl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erence, and suggestion, rather than by injunction and dictation.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o say, I desire to be radiant--to radiate lif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and Express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exercise of its faculties the spirit grows, just as a muscle grow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thru continued use. Expression is necessary. Life is expressi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epression is stagnation--death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, there can be right and wrong expression. If a man permits his lif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un riot and only the animal side of his nature is allowed to expr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elf, he is repressing his highest and best, and the qualities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atrophy and di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are punished by their sins, not for them. Sensuality, gluttony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fe of license repress the life of the spirit, and the soul nev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ssoms; and this is what it is to lose one's soul. All adow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ies thinking men have noted these truths, and again and again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individuals forsaking in horror the life of the senses and devot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to the life of the spirit. This question of express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spirit, or through the senses--through soul or body--h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the pivotal point of all philosophy and the inspiration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elig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religion is made up of two elements that never mix any more th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l and water mix. A religion is a mechanical mixture, not a chemic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ion, of morality and dogma. Dogma is the science of the unseen: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ctrine of the unknown and unknowable. And in order to give t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ce plausibility, its promulgators have always fastened upon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lity. Morality can and does exist entirely separate and apart fro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gma, but dogma is ever a parasite on morality, and the business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est is to confuse the two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morality and religion never saponify. Morality is simply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of expressing your life forces--how to use them? You have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energy; and what will you do with it? And from out the multitud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have always been men to step forward and give you advice for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ion. Without their supposed influence with the unseen we migh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ccept their interpretation of what is right and wrong. But with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rance that their advice is backed up by Deity, followed with 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r of reward if we believe it, and a threat of dire punishment if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, the Self-appointed Superior Class has driven men wheresoever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ed. The evolution of formal religions is not a complex process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ct that they embody these two unmixable things, dogma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lity, is a very plain and simple truth, easily seen, undisputed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easonable men. And be it said that the morality of most religion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good. Love, truth, charity, justice and gentleness are taught in the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. But, like a rule in Greek grammar, there are many exceptions.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n the morality of religions there are exceptional instances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ntly arise where love, truth, charity, gentleness and justice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ved on suggestion of the Superior Class, that good may follow. W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not for these exceptions there would be no wars betwe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ian nation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of how to express your life will probably never down,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son that men vary in temperament and inclination. Some men h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pacity for certain sins of the flesh; others there be, who, hav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t their inclination for sensuality through too much indulgence, tur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tics. Yet all sermons have but one theme: how shall life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ed? Between asceticism and indulgence men and races sw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ticism in our day finds an interesting manifestation i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pists, who live on a mountain top, nearly inaccessible, and depri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of almost every vestige of bodily comfort, going without foo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days, wearing uncomfortable garments, suffering severe cold;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one of this community look upon the face of a woman he woul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he was in instant danger of damnation. So here we find the extre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ce of men repressing the faculties of the body in order tha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 may find ample time and opportunity for exercis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where between this extreme repression of the monk and the licens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nsualist lies the truth. But just where is the great question;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sire of one person, who thinks he has discovered the norm,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l all other men to stop there, has led to war and strife untol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law centers around this point--what shall men be allowed to do?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 find statutes to punish "strolling play actors," "players 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dles," "disturbers of the public conscience," "persons who da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only," "blasphemers," and in England there were, in the year 1800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ty-seven offenses that were legally punishable by death. W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on is right and what is not, is simply a matter of opinion. 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us denomination that now exists does not allow singing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mental music has been to some a rock of offense, exciting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 through the sense of hearing, to improper thoughts--"through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civious pleasing of the lute"; others think dancing wicked, while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allow pipe-organ music, but draw the line at the violin; while sti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 use a whole orchestra in their religious service. Some there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regard pictures as implements of idolatry; while the Hook-and-Ey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ptists look upon buttons as immora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ge evolutions are often witnessed within the life of 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. For instance, Leo Tolstoy, a great and good man, at one ti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nsualist, has now turned ascetic; a common evolution in the live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ints. But excellent as this man is, there is yet a gr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fection in his cosmos which to a degree vitiates the truth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s to teach: he leaves the element of beauty out of his formula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caring for harmony as set forth in color, form and sweet sounds,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quite willing to deny all others these things which minister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well-being. There is in most souls a hunger for beauty, just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physical hunger. Beauty speaks to their spirits through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es; but Tolstoy would have your house barren to the verg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ship. My veneration for Count Tolstoy is profound, yet I mention hi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to show the grave danger that lies in allowing any man, even on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sest of men, to dictate to us what is best. We ourselves are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judges. Most of the frightful cruelties inflicted on men dur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st have arisen simply out of a difference of opinion that aro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a difference in temperament. The question is as alive to-day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two thousand years ago--what expression is best? That is, w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we do to be saved? And concrete absurdity consists in saying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must all do the same thing. Whether the race will ever grow to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where men will be willing to leave the matter of life-express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individual is a question; but the millennium will never arri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men cease trying to compel all other men to live aft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patter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people are anxious to do what is best for themselves and lea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mful for others. The average man now has intelligence enough: Utopi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t far off, if the self-appointed folk who rule us, and teach us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sideration, would only be willing to do unto others as they woul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one by, that is to say, mind their own business and cease covet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that belong to other people. War among nations and strife amo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s is a result of the covetous spirit to posses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more patience, a little more charity for all, a little mo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; with less bowing down to the past, and the silent ignoring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ended authority; a brave looking forward to the future, with mo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confidence and more faith in our fellow men, and the race will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e for a great burst of life and ligh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llustration]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and Cha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subject is somewhat complex, I will have to explain it to you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point is that there is not so very much difference i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ligence of people after all. The great man is not so great as folk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, and the dull man is not quite so stupid as he seems.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ce in our estimates of men lies in the fact that one individu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ble to get his goods into the show-window, and the other is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re that he has any show-window or any good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soul knows all things, and knowledge is only a remembering," say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ers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eems a very broad statement; and yet the fact remains tha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t majority of men know a thousand times as much as they are aware o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 down in the silent depths of subconsciousness lie myriads of truth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awaiting a time when its owner shall call it forth. To utiliz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stored-up thoughts, you must express them to others; and to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express them well your soul has to soar into this subconsciou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m where you have cached these net results of experience. In oth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, you must "come out"--get out of self--away fro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consciousness, into the region of partial oblivion--away from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ndaries of time and the limitations of space. The great paint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ts all in the presence of his canvas; the writer is obliviou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surroundings; the singer floats away on the wings of melody (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s the audience with her); the orator pours out his soul for 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, and it seems to him as if barely five minutes had passed, so rap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he in his exalted theme. When you reach the heights of sublimity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expressing your highest and best, you are in a partial tra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tion. And all men who enter this condition surprise themselves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antity of knowledge and the extent of insight they possess.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going a little deeper than others into this trance condition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no knowledge of the miraculous storing up of truth i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nscious cells, jump to the conclusion that their intelligence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ded by a spirit not theirs. When one reaches this conclusion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s to wither at the top, for he relies on the dead, and cease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d the well-springs of his subconscious sel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nd is a dual affair--objective and subjective. The objective mi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s all, hears all, reasons things out. The subjective mind stores up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ly gives out when the objective mind sleeps. And as few men ev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tivate the absorbed, reflective or semi-trance state, where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ive mind rests, they never really call on their subconsciou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sury for its stores. They are always self-consciou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in commerce, where men prey on their kind, must be alive and aler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hat is going on, or while he dreams, his competitor will seize up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birthright. And so you see why poets are poor and artists often be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umming up of this sermonette is that all men are equally rich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some thru fate are able to muster their mental legions o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ins of their being and count them, while others are never able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o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hat think you is necessary before a person can come into fu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ession of his subconscious treasures? Well, I'll tell you: It is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e, nor prosperity, nor requited love, nor worldly security--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sing well," said the master, impatiently, to his best pupil, "b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never sing divinely until you have given your all for lov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been neglected and rejected, and scorned and beaten, and lef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dead. Then, if you do not exactly die, you will come back, and w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ld hears your voice it will mistake you for an angel and fall 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eet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moral is, that as long as you are satisfied and comfortable,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only the objective mind and live in the world of sense. But let lo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orn from your grasp and flee as a shadow--living only as a memory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unting sense of loss; let death come and the sky shut down over l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th in the world; or stupid misunderstanding and crushing defeat gri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into the dust, then you may arise, forgetting time and spac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, and take refuge in mansions not made with hands; and find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sad, sweet satisfaction in the contemplation of treasures stor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where moth and rust do not corrupt, and where thieves do not brea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and stea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us looking out into the Eternal, you entirely forget the prese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o forth into the Land of Subconsciousness--the Land of Spirit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yet dwell the gods of ancient and innocent days? Is it wor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st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ychology of a Religious Reviv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ing to and fro over the land and up and down in it are men wh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 street-fai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it be known that a street-fair or Mardi Gras is never a spontaneou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on of the carnival spirit on the part of the townspeople. The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stivals are a business--carefully planned, well advertised and carri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with much astutenes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n who manage street-fairs send advance agents, to mak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ements with the local merchants of the place--these secure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l permits that are necessar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eek is set apart for the carnival, much advertising is done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papers, reflecting the will of the many, devote pages t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 things that will happen. The shows arrive--the touters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elers, the clowns, the tumblers, the girls in tights, the singers!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nds play--the carnival is on! The object of the fair is to boo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siness of the town. The object of the professional managers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 is to make money for themselves, and this they do thru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of the merchants, or a percentage on concessions, or both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told that no town whose business is on an absolutely saf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e footing ever resorts to a street-fair. The street-fair comes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 rival town seems to be getting more than its share of the trad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business of Skaneateles is drifting to Waterloo, t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aneateles succumbs to a street-fai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itation, sewerage, good water supply, and schoolhouses and pav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s are not the result of throwing confetti, tooting tin horn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ving the curfew la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commerce is effectually helped by the street-fair, or a tow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ed to get on a firm financial basis through the ministry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-tom, is a problem. I leave the question with students of politic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nomy and pass on to a local condition which is not a theory.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us revivals that have recently been conducted in various part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try were most carefully planned business schemes. One F. Wilb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man and his corps of well-trained associates may be taken as a typ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individuals who work up local religious excitement for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us revivals are managed very much as are street-fairs. I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n is getting at a low ebb in your town, you can hire Chapman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valist, just as you can secure the services of Farley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ke-breaker. Chapman and his helpers go from town to town and fro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to city and work up this excitation as a business. They are pai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ir services a thousand dollars a week, or down to what they c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from collections. Sometimes they work on a guaranty, and at oth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s on a percentage or contingent fee, or both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s especially in need of Mr. Chapman's assistance will please se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circulars, terms and testimonials. No souls saved--no pa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sic element of the revival is hypnotism. The scheme of bring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he hypnosis, or the obfuscation of the intellect, has tak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ions to carefully perfect. The plan is first to depres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 to a point where the subject is incapable of independent though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rnful music, a monotonous voice of woe, tearful appeals to God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ary groans, the whole mingled with pious ejaculations, all tend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a terrifying effect upon the auditor. The thought of God'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easure is constantly dwelt upon--the idea of guilt, death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torment. If the victims can be made to indulge in hysteric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ter occasionally, the control is better brought about. No chance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ed for repose, poise or sane consideration. When the time seem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e a general promise of joy is made and the music takes an adagi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. The speaker's voice now tells of triumph--offers of forgiven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endered, and then the promise of eternal lif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al intent is to get the victim on his feet and make him co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and acknowledge the fetich. This once done the convert find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among pleasant companions. His social station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ed--people shake hands with him and solicitously ask after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fare. His approbativeness is appealed to--his position is now on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ce. And moreover, he is given to understand in many subtile way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s he will be damned in another world if he does not acquiesce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tich, so also will he be damned financially and socially here i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oes not join the church. The intent in every Christian community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oycott and make a social outcast of the independent thinker.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tich furnishes excuse for the hypnotic processes. Without assuming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God who can be appeased, eternal damnation and the proposi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can win eternal life by believing a myth, there is no sa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 for the absurd hypnotic formula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heirs to the past, its good and ill, and we all have a touch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stition, like a syphilitic taint. To eradicate this tyranny of fea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et the cringe and crawl out of our natures, seems the one desirab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to lofty minds. But the revivalist, knowing human nature, as 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dence men do, banks on our superstitious fears and makes his appe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our acquisitiveness, offering us absolution and life eternal for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ion--to cover expenses. As long as men are paid honor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, can wear good clothes, and be immune from work for preac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stition, they will preach it. The hope of the world lies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holding supplies from the pious mendicants who seek to hold 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s in thral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dea of a divine bankrupt court where you can get forgiveness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ing ten cents on the dollar, with the guaranty of becoming a wing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per of the skies, is not alluring excepting to a man who has be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scared. Advance agents pave the way for revivalists by arrang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s with the local orthodox clergy. Universalists, Unitarian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ian Scientists and Befaymillites are all studiously avoided.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is to fill depleted pews of orthodox Protestant churches--the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 the freight, and to the victor belong the spoils. The plot and pl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o stampede into the pen of orthodoxy the intellectu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wary--children and neurotic grown-ups. The cap-and-bells elemen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ely represented in Chapman's select company of German-Americ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nt: the confetti of foolishness is thrown at us--we dodge, laugh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n and no one has time to think, weigh, sift or analyze. There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om of rhetoric, the crack of confession, the interspers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bel-yell of triumph, the groans of despair, the cries of victory. T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songs by paid singers, the pealing of the organ--rise and sing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el and pray, entreaty, condemnation, misery, tears, threats, promis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y, happiness, heaven, eternal bliss, decide now--not a moment is to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t, whoop-la you'll be a long time in hell!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is whirl is a carefully prepared plan, worked out by exper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m-flammers to addle the reason, scramble intellect and make of m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oling derelict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for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ll tell you--that Doctor Chapman and his professional rooters may ro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heap honors, be immune from all useful labor and wax fat on the p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ose who work. Second, that the orthodox churches may not adva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workshops and schoolhouses, but may remain forever the home of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stition. One would think that the promise of making a person exemp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results of his own misdeeds, would turn the man of brains fro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religious shell-men in disgust. But under their hypnotic spell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nds of many seem to suffer an obsession, and they are caught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wirl of foolish feeling, like a grocer's clerk in the hands of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meris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Northfield, Massachusetts, is a college at which men are taught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ed, just as men are drilled at a Tonsorial College, in every pha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is pleasing episcopopograph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good fellow by the suggestive name of Sunday who work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us graft. Sunday is the whirling dervish up to date. H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man and their cappers purposely avoid any trace of the ecclesiastic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ir attire. They dress like drummers--trousers carefully creased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watch-chains and a warm vest. Their manner is free and easy, thei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tude familiar. The way they address the Almighty reveals that thei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rence for Him springs out of the supposition that He is very mu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mselv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delicacy of the revivalists who recently called meetings to pr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ay Mills, was shown in their ardent supplications to God that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make Mills to be like them. Fay Mills tells of the best way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is life here and now. He does not prophesy what will become of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do not accept his belief, neither does he promise everlast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as a reward for thinking as he does. He realizes that he has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gency of everlasting life. Fay Mills is more interested in having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 that is worth saving than in saving a soul that isn't. Chap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s about lost souls as he might about collar buttons lost under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eau, just as if God ever misplaced anything, or that all souls w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God's souls, and therefore forever in His keep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tor Chapman wants all men to act alike and believe alike,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ing that progress is the result of individuality, and so long a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thinks, whether he is right or wrong, he is making head. Neith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he realize that wrong thinking is better than no thinking at all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the only damnation consists in ceasing to think, and accept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clusions of another. Final truths and final conclusions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lly unthinkable to sensible people in their sane moments, but the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valists wish to sum up truth for all time and put their lead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l upon i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os Angeles is a preacher by the name of McIntyre, a type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tant Bellarmine who exiled Galileo--a man who never doubts his ow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allibility, who talks like an oracle and continually tell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dition for all who disagree with hi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less to say that McIntyre lacks humor. Personally, I prefer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Gregors, but in Los Angeles the McIntyres are popular. It was McInty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called a meeting to pray for Fay Mills, and in proposing the meet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Intyre made the unblushing announcement that he had never met Mill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 heard him speak, nor had he read one of his book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man and McIntyre represent the modern type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ariseeism--spielers and spouters for churchianity, and such are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who make superstition of so long life. Superstition is the 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amy--Voltaire was right. To pretend to believe a thing at which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 revolts--to stultify your intellect--this, if it exists at all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unpardonable sin. These muftis preach "the blood of Jesus,"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gma that man without a belief in miracles is eternally lost,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lasting life depends upon acknowledging this, that or the oth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reliance, self-control and self-respect are the three things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a man a ma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man has so recently taken on this ability to think, that he has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 gotten used to handling it. The tool is cumbrous in his hands. He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aid of it--this one characteristic that differentiates him from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er animals--so he abdicates and turns his divine birthright over to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dicate. This combination called a church agrees to take care of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s and fears and do his thinking for him, and to help matters alo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assured that he is not fit to think for himself, and to do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a sin. Man, in his present crude state, holds somewha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attitude toward reason that an Apache Indian holds toward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ra--the Indian thinks that to have his picture taken means that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shrivel up and blow away in a month. And Stanley relates that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 with its constant ticking sent the bravest of Congo chiefs into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 sweat of agonizing fear; on discovering which, the explorer had b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raw his Waterbury and threaten to turn the whole bunch in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codiles, and at once they got busy and did his bidding. Stanle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hibited the true Northfield-revival quality in banking o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stition of his wavering and frightened follow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vival meetin' is an orgie of the soul, a spiritual debauch--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ping from sane and sensible control into eroticism. No person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l intelligence can afford to throw the reins of reason on the nec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emotion and ride a Tam O'Shanter race to Bedlam. This hysteria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urbed feelings is the only blasphemy, and if there were a person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, He surely would be grieved to see that we have so absurd an idea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, as to imagine He would be pleased with our deporting the divi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ft of reason into the hell-box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valism works up the voltage, then makes no use of the current--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is grounded. Let any one of these revivalists write out his sermon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int them in a book, and no sane man could read them without dang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aresis. The book would lack synthesis, defy analysis, puzzle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n and paralyze the will. There would not be enough attic salt in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ave it. It would be the supernaculum of the commonplace, and pro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 to be the lobscouse of literature, the loblolly of lett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urches want to enroll members, and so desperate is the situa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are willing to get them at the price of self-respect. He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Sunday, Monday, Tuesday and Chapman, and play Svengali to 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lby. These gentlemen use the methods and the tricks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ctioneer--the blandishments of the bookmaker--the sleek, smooth way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professional spiel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is troupe of Christian clowns is one Chaeffer, who i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ist with children. He has meetings for boys and girls only, w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lays tricks, grimaces, tells stories and gets his little heare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ing, and thus having found an entrance into their hearts,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reverses the lever, and has them crying. He talks to the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innocents about sin, the wrath of God, the death of Christ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rs them a choice between everlasting life and eternal death. T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who knows and loves children--who has studied the gentle way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ebel--this excitement is vicious, concrete cruelty. Weakened vitalit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s close upon overwrought nerves, and every excess has it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alty--the pendulum swings as far this way as it does tha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reverend gentlemen bray it into the ears of innocent litt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that they were born in iniquity, and in sin did their mothe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ive them; that the souls of all children over nine years (wh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e?) are lost, and the only way they can hope for heaven is through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f in a barbaric blood bamboozle, that men of intelligence have lo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discarded. And all this in the name of the gentle Christ, who too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children in his arms and said, "Of such is the Kingdo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aven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pagan proposition of being born in sin is pollution to the mind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ild, and causes misery, unrest and heartache incomputable. A fe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ago we were congratulating ourselves that the devil at last w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, and that the tears of pity had put out the fires of hell, bu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pent of superstition was only slightly scotched, not kill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tent of the religious revival is dual: first, the claim is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sion makes men lead better lives; second, it saves their soul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endless death or everlasting hel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men lead beautiful lives is excellent, but the Reverend Doct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man, nor any of his colleagues, nor the denominations that the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, will for an instant admit that the fact of a man living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 life will save his soul alive In fact, Doctor Chapman, Doct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rey and Doctor Sunday, backed by the Reverend Doctor McIntyr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edly warn their hearers of the danger of a morality that is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anied by a belief in the "blood of Jesus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beautiful life they talk of is the bait that covers the hook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dgeons. You have to accept the superstition, or your beautiful life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is a byword and a hiss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ce, to them, superstition, and not conduct, is the vital th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such a belief is not fanaticism then have I read Webster'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bridged Dictionary in vain. Belief in superstition makes no 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er, gentler, more useful to himself or society. He can have all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es without the fetich, and he may have the fetich and all the vic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ide. Morality is really not controlled at all by religion--i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stics of reform schools and prisons are to be believ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y Mills, according to Reverend Doctor McIntyre has all the virtues--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forgiving, kind, gentle, modest, helpful. But Fay has abandone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tich--hence McIntyre and Chapman call upon the public to pray for F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s. Mills had the virtues when he believed in the fetich--and no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 has disavowed the fetich, he still has the virtues, and in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ee he never before had. Even those who oppose him admit this, b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they declare that he is forever "lost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rend Doctor Chaeffer says there are two kinds of habits--good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also two kinds of religion, good and bad. The religion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ness, good cheer, helpfulness and useful effort is good. And on t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there is no dispute--it is admitted everywhere by every grad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lect. But any form of religion that incorporates a belief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acles and other barbaric superstitions, as a necessity to salvati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t only bad, but very bad. And all men, if left alone long enough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, know that salvation depends upon redemption from a belief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acles. But the intent of Doctor Chapman and his theological roug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ers is to stampede the herd and set it a milling. To rope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vericks and place upon them the McIntyre brand is then quite eas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r the reaction and the cleaning up after the carnival, 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valists are not concerned. The confetti, collapsed balloon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nut shucks are the net assets of the revival--and these are left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cal manag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vals are for the revivalists, and some fine morning these reviv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s will arise, rub their sleepy eyes, and Chapman will be but a ba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e in the mouth, and Sunday, Chaeffer, Torrey, Biederwolf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, a troubled dream. To preach hagiology to civilized people i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se that Nemesis will not overlook. America stands for the Twentie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, and if in a moment of weakness she slips back to the exubera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y of the frenzied piety of the Sixteenth, she must pay the penal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things man will have to do--get free from the bondage of other men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cond, liberate himself from the phantoms of his own mind. 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ther of these points does the revivalist help or aid in any wa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rvescence is not character and every debauch must be paid for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ality and self-respec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formal organized religions through which the promoters and manage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ive are bad, but some are worse than others. The more superstition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n has, the worse it is. Usually religions are made up of moralit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uperstition. Pure superstition alone would be revolting--in our d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ould attract nobody--so the idea is introduced that morality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n are inseparable. I am against the men who pretend to belie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thics without a fetich is vain and useles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achers who preach the beauty of truth, honesty and a useful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ful life, I am with, head, heart and han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achers who declare that there can be no such thing as a beautifu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unless it will accept superstition, I am against, tooth, claw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b, tongue and pen. Down with the Infamy! I prophesy a day w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and education will be synonymous--when commerce and colleg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join hands--when the preparation for life will be to go to work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long as trade was trickery, business barter, commerce finess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 exploitation, slaughter honorable, and murder a fine art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religion was ignorant superstition, piety the worship of a feti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ducation a clutch for honors, there was small hope for the rac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ese conditions everything tended towards division, dissipati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integration, separation--darkness, death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ith the supremacy gained by science, the introduction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-price system in business, and the gradually growing conviction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esty is man's most valuable asset, we behold light at the end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unne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only remains now for the laity to drive conviction home upo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rgy, and prove to them that pretence has its penalty, and to bring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urners' bench that trinity of offenders, somewhat ironical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ated as the Three Learned Professions, and mankind will be we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upon the broad highway, the towering domes of the Ideal Cit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igh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-Man Pow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successful concern is the result of a One-Man Power. Cooeperati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cally, is an iridescent dream--things cooeperate because the 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s them. He cements them by his wil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find this Man, and get his confidence, and his weary eyes will loo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yours and the cry of his heart shall echo in your ears. "O,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ne to help me bear this burden!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 will tell you of his endless search for Ability, and of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al disappointments and thwartings in trying to get some one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 himself by helping hi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lity is the one crying need of the hour. The banks are bulging wi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, and everywhere are men looking for work. The harvest is ripe. B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bility to captain the unemployed and utilize the capital,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king--sadly lacking. In every city there are many five-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-thousand-dollar-a-year positions to be filled, but the on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nts are men who want jobs at fifteen dollars a week. Your man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lity has a place already. Yes, Ability is a rare artic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re is something that is much scarcer, something finer far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rarer than this quality of Abili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the ability to recognize Abili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ernest comment that ever can be made against employers as a clas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s in the fact that men of Ability usually succeed in showing thei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th in spite of their employer, and not with his assistanc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uragemen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know the lives of men of Ability, you know that they discover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power, almost without exception, thru chance or accident. Ha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ident not occurred that made the opportunity, the man would h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ed unknown and practically lost to the world. The experienc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Potter, telegraph operator at an obscure little way station,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 painted large. That fearful night, when most of the wires w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and a passenger train went through the bridge, gave Tom Potter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rtunity of discovering himself. He took charge of the dead, car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wounded, settled fifty claims--drawing drafts o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--burned the last vestige of the wreck, sunk the waste iron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ver and repaired the bridge before the arrival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on the spo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o gave you the authority to do all this?" demande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body," replied Tom, "I assumed the authority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month Tom Potter's salary was five thousand dollars a year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ree years he was making ten times this, simply because he could ge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men to do thing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wait for an accident to discover Tom Potter? Let us set traps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Potter, and lie in wait for him. Perhaps Tom Potter is just arou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rner, across the street, in the next room, or at our elbo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riads of embryonic Tom Potters await discovery and development if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look for the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a man who roamed the woods and fields for thirty years and nev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an Indian arrow. One day he began to think "arrow," and stepp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 his doorway he picked one up. Since then he has collected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hel of the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se we cease wailing about incompetence, sleepy indifferenc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pshod "help" that watches the clock. These things exist--let u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e of the subject by admitting it, and then emphasize the fact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ckled farmer boys come out of the West and East and often go t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and do things in a masterly way. There is one name that stands o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tory like a beacon light after all these twenty-five hundred yea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passed, just because the man had the sublime genius of discover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lity. That man is Pericles. Pericles made Athen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-day the very dust of the streets of Athens is being sifted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rched for relics and remnants of the things made by people who w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ained by men of Ability who were discovered by Pericl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very little competition in this line of discovering Ability.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 down and wail because Ability does not come our way. Let us thin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ility," and possibly we can jostle Pericles there on his pedestal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he has stood for over a score of centuries--the man with a supre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ius for recognizing Ability. Hail to thee, Pericles, and hail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, Great Unknown, who shall be the first to successfully imitate t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ain of me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l Attitud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 is in the blood. There are men whom fate can never keep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--they march forward in a jaunty manner, and take by divine righ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st of everything that the earth affords. But their success is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ined by means of the Samuel Smiles-Connecticut policy. They do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 in wait, nor scheme, nor fawn, nor seek to adapt their sail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ch the breeze of popular favor. Still, they are ever alert and ali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ny good that may come their way, and when it comes they simp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priate it, and tarrying not, move steadily 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health! Whenever you go out of doors, draw the chin in, carry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n of the head high, and fill the lungs to the utmost; drink i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shine; greet your friends with a smile, and put soul into eve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-clasp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fear being misunderstood; and never waste a moment thinking abo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enemies. Try to fix firmly in your own mind what you would like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, and then without violence of direction you will move straight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oa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 is the rock on which we split, and hate the shoal on which many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que is stranded. When we become fearful, the judgment is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liable as the compass of a ship whose hold is full of iron ore; w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te, we have unshipped the rudder; and if ever we stop to medita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what the gossips say, we have allowed a hawser to foul the scre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your mind on the great and splendid thing you would like to do;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as the days go gliding by, you will find yourself unconscious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zing the opportunities that are required for the fulfillment of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, just as the coral insect takes from the running tide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s that it needs. Picture in your mind the able, earnest, usefu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you desire to be, and the thought that you hold is hour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forming you into that particular individual you so admi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is supreme, and to think is often better than to do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rve a right mental attitude--the attitude of courage, franknes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che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win and Spencer have told us that this is the method of Crea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animal has evolved the parts it needed and desired. The horse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et because he wishes to be; the bird flies because it desires to;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k has a web foot because it wants to swim. All things come throug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 and every sincere prayer is answered. We become like that 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ur hearts are fix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people know this, but they do not know it thoroughly enough so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hapes their lives. We want friends, so we scheme and chase 'cro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s after strong people, and lie in wait for good folks--or alleg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folks--hoping to be able to attach ourselves to them. The only w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cure friends is to be one. And before you are fit for friendship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ust be able to do without it. That is to say, you must h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icient self-reliance to take care of yourself, and then out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plus of your energy you can do for oth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dividual who craves friendship, and yet desires a self-center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 more, will never lack for friend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would have friends, cultivate solitude instead of society. Drin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ozone; bathe in the sunshine; and out in the silent night, und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rs, say to yourself again and yet again, "I am a part of all m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 behold!" And the feeling then will come to you that you are n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e interloper between earth and heaven; but you are a necessary par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whole. No harm can come to you that does not come to all, and i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all go down it can only be amid a wreck of world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old Job, that which we fear will surely come upon us. By a wro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l attitude we have set in motion a train of events that ends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ster. People who die in middle life from disease, almost witho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ion, are those who have been preparing for death. The acute tragic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tion is simply the result of a chronic state of mind--a culmina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series of event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 is the result of two things, mental attitude, and the way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nd our time. It is what we think and what we do that make us w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laying hold on the forces of the universe, you are strong with the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you realize this, all else is easy, for in your arteries wi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red corpuscles, and in your heart the determined resolution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n to do and to be. Carry your chin in and the crown of your hea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. We are gods in the chrysali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utsid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was a farmer lad I noticed that whenever we bought a new cow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ed her into the pasture with the herd, there was a gener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ination on the part of the rest to make the new cow think she ha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ed in the orthodox perdition. They would hook her away from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, chase her from the water, and the long-horned ones, for sever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s, would lose no opportunity to give her vigorous digs, pok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od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orses it was the same. And I remember one particular little blac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e that we boys used to transfer from one pasture to another, just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her back into a herd of horses and hear her hoofs play a resound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on their ribs as they gathered round to do her mischie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are animals just as much as are cows, horses and pigs; and the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fest similar proclivities. The introduction of a new man into 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ion always causes a small panic of resentment, especially if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 person of some power. Even in schools and colleges the new teach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to fight his way to overcome the opposition he is certain to mee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lumber camp, the newcomer would do well to take the initiativ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at little black mare, and meet the first black look with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-arm jab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n a bank, department store or railroad office this cannot be.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best thing is to endure, and win out by an attention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to which the place is unaccustomed. In any event, the bigg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, unless he has the absolute power to overawe everything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uncomfortable will be his position until gradually time smooth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and new issues come up for criticism, opposition and resentment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forgotte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dea of Civil Service Reform--promotion for the good men in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 rather than hiring new ones for the big places--is a rule whi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s well on paper but is a fatal policy if carried out to the lett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siness that is not progressive is sowing the seeds of its ow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ution. Life is a movement forward, and all things in nature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ot evolving into something better are preparing to return in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constituent elements. One general rule for progress in bi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concerns is the introduction of new blood. You must keep step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business world. If you lag behind, the outlaws that hang o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nks of commerce will cut you out and take you captive, just a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ves lie in wait for the sick cow of the plain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eep your columns marching you must introduce new methods, ne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iration and seize upon the best that others have invented 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eat railroads of America have evolved together. No one of them h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ppliance or a method that is much beyond the rest. If it were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is interchange of men and ideas some railroads would still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the link and pin, and snake-heads would be as common as i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 1869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ailroad manager who knows his business is ever on the lookout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lence among his men, and he promotes those who give an undivid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. But besides this he hires a strong man occasionally from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and promotes him over everybody. Then out come the hammers!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is makes but little difference to your competent manager--if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is to be filled and he has no one on his payroll big enough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 it, he hires an outsid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right and well for every one concerned. The new life of many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 dates from the day they hired a new ma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ies that intermarry raise a fine crop of scrubs, and the resul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same in business ventures. Two of America's largest publis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s failed for a tidy sum of five millions or so each, a few yea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, just thru a dogged policy, that extended over a period of fift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, of promoting cousins, uncles and aunts whose only claim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iciency was that they had been on the pension roll for a long tim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y lies dry-ro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are a business man, and have a position of responsibility to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ed, look carefully among your old helpers for a man to promote. B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haven't a man big enough to fill the place, do not put in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one for the sake of peace. Go outside and find a man and hi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--never mind the salary if he can man the position--wages are alway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ve to earning power. This will be the only way you can really 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hip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r Civil Service Rules--rules are made to be broken. And as for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horned ones who will attempt to make life miserable for your ne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, be patient with them. It is the privilege of everybody to do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able amount of kicking, especially if the person has been a lo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with one concern and has received many benefit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f at the last, worst comes to worst, do not forget that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self are at the head of the concern. If it fails you get the blam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ould the anvil chorus become so persistent that there is danger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rd taking the place of harmony, stand by your new man, even tho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ecessary to give the blue envelope to every antediluvian. Precede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business is a matter of power, and years in one position may me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man has been there so long that he needs a change. Le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phyrs of natural law play freely thru your whisk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here is the argument: promote your deserving men, but do not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aid to hire a keen outsider; he helps everybody, even the kicker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f you disintegrate and go down in defeat, the kickers will have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rmish around for new jobs anyway. Isn't that so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Out or Get in Li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ham Lincoln's letter to Hooker! If all the letters, message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ches of Lincoln were destroyed, except that one letter to Hooker,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would have an excellent index to the heart of the Rail-Splitt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letter we see that Lincoln ruled his own spirit; and we al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old the fact that he could rule others. The letter shows wi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lomacy, frankness, kindliness, wit, tact and infinite patienc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ker had harshly and unjustly criticised Lincoln, his commander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. But Lincoln waives all this in deference to the virtues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s Hooker possesses, and promotes him to succeed Burnside.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words, the man who had been wronged promotes the man who ha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onged him, over the head of a man whom the promotee had wronged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hom the promoter had a warm personal friendship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ll personal considerations were sunk in view of the end desir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 it was necessary that the man promoted should know the truth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coln told it to him in a way that did not humiliate nor fire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lish anger; but which surely prevented the attack of cerebr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phantiasis to which Hooker was liab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we had better give the letter entire, and so here it is: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ve Mansi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January 26, 1863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-General Hooker: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:--I have placed you at the head of the Army of the Potomac.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, I have done this upon what appear to me to be sufficie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s, and yet I think it best for you to know that there are so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in regard to which I am not quite satisfied with you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elieve you to be a brave and skilful soldier, which, of course, I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. I also believe you do not mix politics with your position,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you are righ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confidence in yourself, which is a valuable if not 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spensable quali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ambitious, which, within reasonable bounds, does good rath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harm; but I think that during General Burnside's command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y you have taken counsel of your ambition and thwarted him as much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ould, in which you did a great wrong to the country, and to a mo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itorious and honorable brother offic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heard, in such a way as to believe it, of your recently say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both the army and the government needed a dictator. Of course,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not for this, but in spite of it, that I have given you the comman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those generals who gain successes can set up dictators. What I no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 of you is military success, and I will risk the dictatorship.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 will support you to the utmost of its ability, which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ther more nor less than it has done and will do for all commanders. I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fear that the spirit you have aided to infuse into the army,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cising their commander and withholding confidence from him, wi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urn upon you. I shall assist you as far as I can to put it dow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ther you nor Napoleon, if he were alive again, could get any good o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n army while such a spirit prevails in it. And now bewar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shness, but with sleepless vigilance go forward and give us victori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s very truly, A. LINCOL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point in this letter is especially worth our consideration, for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ggests a condition that springs up like deadly nightshade from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onous soil. I refer to the habit of carping, sneering, grumbling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cising those who are above us. The man who is anybody and who do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thing is certainly going to be criticised, vilified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understood. This is a part of the penalty for greatness, and eve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man understands it; and understands, too, that it is no proof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ness. The final proof of greatness lies in being able to endu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umely without resentment. Lincoln did not resent criticism; he kne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very life was its own excuse for being, but look how he call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ker's attention to the fact that the dissension Hooker has sown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return and plague him! "Neither you, nor Napoleon, if he w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ve, could get any good out of an army while such a spirit prevails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." Hooker's fault falls on Hooker--others suffer, but Hooker suffe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of al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long ago I met a Yale student home on a vacation. I am sure he di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represent the true Yale spirit, for he was full of criticism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terness toward the institution. President Hadley came in for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, and I was given items, facts, data, with times and places, for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ach of a roast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soon I saw the trouble was not with Yale, the trouble was with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. He had mentally dwelt on some trivial slights until he ha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ten so out of harmony with the place that he had lost the power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ive any benefit from it. Yale college is not a perfect institution--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, I suppose, that President Hadley and most Yale men are qui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ng to admit; but Yale does supply young men certain advantages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epends upon the students whether they will avail themselve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dvantages or not. If you are a student in college, seize up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ood that is there. You receive good by giving it. You gain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ing--so give sympathy and cheerful loyalty to the institution.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ud of it. Stand by your teachers--they are doing the best they ca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place is faulty, make it a better place by an exampl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erfully doing your work every day the best you can. Mind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busines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concern where you are employed is all wrong, and the Old Man i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mudgeon, it may be well for you to go to the Old Man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dentially, quietly and kindly tell him that his policy is absur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eposterous. Then show him how to reform his ways, and you migh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r to take charge of the concern and cleanse it of its secret fault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his, or if for any reason you should prefer not, then take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 of these: Get Out, or Get in Line. You have got to do one or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--now make your choice. If you work for a man, in heaven's na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for hi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he pays you wages that supply you your bread and butter, work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--speak well of him, think well of him, stand by him and stand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stitution that he represent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if I worked for a man, I would work for him. I would not wor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im a part of the time, and the rest of the time work against him. I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give an undivided service or none. If put to the pinch, an ou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oyalty is worth a pound of clevernes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must vilify, condemn and eternally disparage, why, resign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, and then when you are outside, damn to your heart's conten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pray you, as long as you are a part of an institution, do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emn it. Not that you will injure the institution--not that--but w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isparage a concern of which you are a part, you disparage yoursel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han that, you are loosening the tendrils that hold you t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ion, and the first high wind that happens along, you will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rooted and blown away in the blizzard's track--and probably you wi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know why. The letter only says, "Times are dull and we regre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t enough work," et cetera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where you will find these out-of-a-job fellows. Talk with them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find that they are full of railing, bitterness, scorn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emnation. That was the trouble--thru a spirit of fault-finding the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 themselves swung around so they blocked the channel, and had to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ted. They were out of harmony with the place, and no longer be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elp they had to be removed. Every employer is constantly looking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who can help him; naturally he is on the lookout among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s for those who do not help, and everything and everybody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hindrance has to go. This is the law of trade--do not find faul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t; it is founded on nature. The reward is only for the man wh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s, and in order to help you must have sympath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not help the Old Man so long as you are explaining in 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tone and whisper, by gesture and suggestion, by thought and ment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tude that he is a curmudgeon and that his system is dead wrong.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ot necessarily menacing him by stirring up this cauldron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ntent and warming envy into strife, but you are doing this: you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ing yourself on a well-greased chute that will give you a quick rid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and out. When you say to other employees that the Old Man i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mudgeon, you reveal the fact that you are one; and when you tell the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policy of the institution is "rotten," you certainly sho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rs i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bad habit of fault-finding, criticising and complaining is a too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grows keener by constant use, and there is grave danger that he wh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first is only a moderate kicker may develop into a chronic knocker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knife he has sharpened will sever his hea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ker got his promotion even in spite of his many failings; bu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ces are that your employer does not have the love that Lincol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--the love that suffereth long and is kind. But even Lincoln coul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protect Hooker forever. Hooker failed to do the work, and Lincol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to try some one else. So there came a time when Hooker w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seded by a Silent Man, who criticised no one, railed at nobody--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the enem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Silent Man, who could rule his own spirit, took the cities.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d his own business, and did the work that no man can ever do unl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nstantly gives absolute loyalty, perfect confidence, unswerv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ity and untiring devotion. Let us mind our own business, and allo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 to mind theirs, thus working for self by working for the goo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l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eek-Day, Keep it Ho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it ever strike you that it is a most absurd and semi-barbaric t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t one day apart as "holy?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are a writer and a beautiful thought comes to you, you nev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sitate because it is Sunday, but you write it dow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are a painter, and the picture appears before you, vivid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, you make haste to materialize it ere the vision fad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are a musician, you sing a song, or play it on the piano, that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be etched upon your memory--and for the joy of i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f you are a cabinet-maker, you may make a design, but you will h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alt before you make the table, if the day happens to be the "Lord'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"; and if you are a blacksmith, you will not dare to lift a hammer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ear of conscience or the police. All of which is an admission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regard manual labor as a sort of necessary evil, and must be d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at certain times and plac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rthodox reason for abstinence from all manual labor on Sunday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"God made the heavens and the earth in six days and on the seven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ested," therefore, man, created in the image of his Maker, shoul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this day sacred. How it can be possible for a supreme, omnipote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l-powerful being without "body, parts or passions" to beco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ried thru physical exertion is a question that is as yet unanswer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dea of serving God on Sunday and then forgetting Him all the wee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fallacy that is fostered by the Reverend Doctor Sayles and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djutor, Deacon Buffum, who passes the Panama for the benefit of tho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would buy absolution. Or, if you prefer, salvation being free, w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place in the Panama is an honorarium for Deity or his agent, just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noted authors never speak at banquets for pay, but accep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rium that in some occult and mysterious manner is left o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tel. Sunday, with its immunity from work, was devised for slaves wh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 out of all the work they could during the week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to tickle the approbativeness of the slave, it was declared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e not to work on Sunday, a most pleasing bit of Tom Sawy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lomacy. By following his inclinations and doing nothing,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terious, skyey benefit accrues, which the lazy man hopes to hav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old for eterni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 slaves who do no work on Sunday, point out those who do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ath them in virtue, and deserving of contempt. Upon this theory 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s which punish the person who works or plays on Sunday have be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d. Does God cease work one day in seven, or is the work that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on Sunday especially different from that which He performs 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esday? The Saturday half-holiday is not "sacred"--the Sunday holid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, and we have laws to punish those who "violate" it. No man c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ate the Sabbath; he can, however, violate his own nature, and t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more apt to do through enforced idleness than either work or pla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running water is pure, and stagnant nature of any sor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gerous--a breeding-place for diseas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of occupation is necessary to mental and physical health. As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, most people get too much of one kind of work. All the week they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ned to a task, a repugnant task because the dose is too big. The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do this particular job or starve. This is slavery, quite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as when man was bought and sold as a chatte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there not come a time when all men and women will work because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blessed gift--a privilege? Then, if all worked, wasteful consum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business would cease. As it is, there are many people who do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at all, and these pride themselves upon it and uphold the Sund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s. If the idlers would work, nobody would be overworked. If this ti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comes shall we not cease to regard it as "wicked" to work 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times, just as much as we would count it absurd to pass a la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it illegal for us to be happy on Wednesday? Isn't good work 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ort to produce a useful, necessary or beautiful thing? If so, goo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s a prayer, prompted by a loving heart--a prayer to benefit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ess. If prayer is not a desire, backed up by a right human effort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g about its efficacy, then what is it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s a service performed for ourselves and others. If I love you I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surely work for you--in this way I reveal my love. And to manife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love in this manner is a joy and gratification to me. Thus work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worker alone and labor is its own reward. These things be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, if it is wrong to work on Sunday, it is wrong to love on Sunday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smile is a sin, every caress a curse, and all tenderness a crim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there not come a time, if we grow in mentality and spirit, when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cease to differentiate and quit calling some work secular and so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red? Isn't it as necessary for me to hoe corn and feed my loved on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nd also the priest) as for the priest to preach and pray? Would an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est ever preach and pray if somebody didn't hoe? If life is from God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ll useful effort is divine; and to work is the highest form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n. If God made us, surely He is pleased to see that His work i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. If we are miserable, willing to liberate life with a b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kin, we certainly do not compliment our Maker in thus proclaiming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a failure. But if our lives are full of gladness and we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teful for the feeling that we are one with Deity--helping God to d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ork, then, and only then do we truly serve Hi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't it strange that men should have made laws declaring that i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cked for us to work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lusive Friendship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xcellent and gentle man of my acquaintance has said, "When fifty-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cent of the voters believe in cooeperation as opposed to competiti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deal Commonwealth will cease to be a theory and become a fact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en should work together for the good of all is very beautiful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elieve the day will come when these things will be, but the simp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of fifty-one per cent of the voters casting ballots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m will not bring it abou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ter of voting is simply the expression of a sentiment, and aft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llots have been counted there still remains the work to be done.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might vote right and act like a fool the rest of the yea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cialist who is full of bitterness, fight, faction and jealousy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ng an opposition that will hold him and all others like him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. And this opposition is well, for even a very imperfect society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ed to protect itself against dissolution and a condition which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se. To take over the monopolies and operate them for the good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y is not enough, and not desirable either, so long as the idea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alry is rif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long as self is uppermost in the minds of men, they will fear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e other men, and under socialism there would be precisely the sa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amble for place and power that we see in politics no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y can never be reconstructed until its individual members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nstructed. Man must be born again. When fifty-one per cent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ers rule their own spirit and have put fifty-one per cent of thei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 envy, jealousy, bitterness, hate, fear and foolish pride out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hearts, then Christian socialism will be at hand, and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the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bject is entirely too big to dispose of in a paragraph, so I a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going to content myself here with the mention of one thing, that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 as I know has never been mentioned in print--the danger to societ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exclusive friendships between man and man, and woman and woman. N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persons of the same sex can complement each other, neither can the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uplift or benefit each other. Usually they deform the mental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ual estate. We should have many acquaintances or none. When tw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begin to "tell each other everything," they are hiking for senili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must be a bit of well-defined reserve. We are told that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--solid steel for instance--the molecules never touch. They nev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render their individuality. We are all molecules of Divinity, and 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ty should not be abandoned. Be yourself, let no man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sary to you--your friend will think more of you if you keep him 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distance. Friendship, like credit, is highest where i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us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understand how a strong man can have a great and abiding affec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thousand other men, and call them all by name, but how he c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 any one of these men much higher than another and preserve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l balance, I do not kno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a man come close enough and he'll clutch you like a drowning pers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own you both go. In a close and exclusive friendship men partak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' weakness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hops and factories it happens constantly that men will have thei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ms. These men relate to each other their troubles--they keep not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--they sympathize with each other, they mutually condo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ombine and stand by each other. Their friendship is exclusiv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 see that it is. Jealousy creeps in, suspicion awakens, ha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uches around the corner, and these men combine in mutual dislike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things and persons. They foment each other, and their sympath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utes sanity--by recognizing their troubles men make them real. Thing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out of focus, and the sense of values is lost. By thinking some 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n enemy you evolve him into on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n others are involved and we have a clique. A clique is a friendship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e to se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lique develops into a faction, and a faction into a feud, and soon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 mob, which is a blind, stupid, insane, crazy, ramping and roar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 that has lost the rudder. In a mob there are no individuals--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of one mind, and independent thought is gon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ud is founded on nothing--it is a mistake--a fool idea fanned in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e by a fool friend! And it may become a mob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man who has had anything to do with communal life has notic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clique is the disintegrating bacillus--and the clique has it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e always in the exclusive friendship of two persons of the same sex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tell each other all unkind things that are said of each other--"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on your guard." Beware of the exclusive friendship! Respect all m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ry to find the good in all. To associate only with the sociabl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tty, the wise, the brilliant, is a blunder--go among the plai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upid, the uneducated, and exercise your own wit and wisdom.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 by giving--have no favorites--you hold your friend as much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ing away from him as you do by following after hi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re him--yes, but be natural and let space intervene. Be a Divi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ecu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yourself and give your friend a chance to be himself. Thus do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t him, and in benefiting him you benefit yoursel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est friendships are between those who can do without each oth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urse there have been cases of exclusive friendship that are point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o us as grand examples of affection, but they are so rar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ional that they serve to emphasize the fact that i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edingly unwise for men of ordinary power and intellect to exclud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fellow men. A few men, perhaps, who are big enough to have a pla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tory, could play the part of David to another's Jonathan and ye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ain the good will of all, but the most of us would engend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terness and strif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beautiful dream of socialism, where each shall work for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of all, will never come about until fifty-one per cent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ults shall abandon all exclusive friendships. Until that day arriv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have cliques, denominations--which are cliques grow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--factions, feuds and occasional mob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lean on any one, and let no one lean on you. The ideal societ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made up of ideal individuals. Be a man and be a friend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bod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Master admonished his disciples to love their enemies, he ha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ind the truth that an exclusive love is a mistake--love dies when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onopolized--it grows by giving. Love, lim., is an error. Your enem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one who misunderstands you--why should you not rise above the fog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his error and respect him for the good qualities you find in him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y of Living in the Futu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is often asked, "What becomes of all the Valedictorian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Class-Day Poets?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give information as to two parties for whom this inquiry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--the Valedictorian of my class is now a most industrious and worth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or-walker in Siegel, Cooper &amp; Company's store, and I wa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-Day Poet. Both of us had our eyes fixed on the Goal. We stood 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reshold and looked out upon the World preparatory to going forth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zing it by the tail and snapping its head off for our ow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cta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d our eyes fixed on the Goal--it might better have been the gao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very absurd thing for us to fix our eyes on the Goal.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ned our vision and took our attention from our work. We lost 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p on the presen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ink of the Goal is to travel the distance over and over in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 and dwell on how awfully far off it is. We have so litt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--doing business on such a limited capital of intellect--that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r it threadbare looking for a far-off thing is to get hopeless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ded in Siegel, Cooper &amp; Compan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urse, Siegel, Cooper &amp; Company is all right, too, but the poin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--it wasn't the Goal!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oodly dash of indifference is a requisite in the formula for doing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work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one knows what the Goal is--we are all sailing under sealed ord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r work to-day, doing it the best you can, and live one day at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. The man that does this is conserving his God-given energy, and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nning it out into tenuous spider threads so fragile and filmy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kind Fate will probably brush it awa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o your work well to-day, is the certain preparation for somet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to-morrow. The past has gone from us forever; the future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reach; the present alone is ours. Each day's work i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ation for the next day's duti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 in the present--the Day is here, the time is No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only one thing that is worth praying for--that we may be i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 of Evolu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irit of 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I am all wrong about it, yet I cannot help believing tha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 of man will live again in a better world than ours. Fenelon says: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ustice demands another life to make good the inequalities of this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onomers prophesy the existence of stars long before they can se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 They know where they ought to be, and training their telescopes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direction they wait, knowing they shall find the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ly, no one can imagine anything more beautiful than this earth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simple reason that we cannot imagine anything we have not seen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may make new combinations, but the whole is made up of part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with which we are familiar. This great green earth out of whi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sprung, of which we are a part, that supports our bodies whi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return to it to repay the loan, is very, very beautifu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spirit of man is not fully at home here; as we grow in soul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lect, we hear, and hear again, a voice which says: "Arise and ge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hence, for this is not thy rest." And the greater and nobler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sublime the spirit, the more constant is the discontent. Disconte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come from various causes, so it will not do to assume tha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ntented ones are always the pure in heart, but it is a fact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se and excellent have all known the meaning of world-wearines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re you study and appreciate this life, the more sure you are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not all. You pillow your head upon Mother Earth, listen to h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-throb, and even as your spirit is filled with the love of her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gladness is half pain and there comes to you a joy that hurts.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upon the most exalted forms of beauty, such as sunset at sea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 of a storm on the prairie, or the sublime majesty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ains, begets a sense of sadness, an increasing loneliness. I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enough to say that man encroaches on man so that we are real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ived of our freedom, that civilization is caused by a bacillus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from a natural condition we have gotten into a hurly-burly w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alry is rife--all this may be true, but beyond and outside of 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here is no physical environment in way of plenty which earth c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y, that will give the tired soul peace. They are the happiest wh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he least; and the fable of the stricken king and the shirtl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gar contains the germ of truth. The wise hold all earthly ties ve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ly--they are stripping for eterni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-weariness is only a desire for a better spiritual condition. T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ore to be written on this subject of world-pain--to exhaus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e would require a book. And certain it is that I have no wish to s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al word on any topic. The gentle reader has certain rights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these is the privilege of summing up the cas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fact holds that world-pain is a form of desire. All desires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, proper and right; and their gratification is the means by whi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 supplies us that which we ne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 not only causes us to seek that which we need, but is a form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ction by which the good is brought to us, just as the amoeba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a swirl in the waters that brings their food within reach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desire in nature has a fixed and definite purpose in the Divi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nomy, and every desire has its proper gratification. If we desire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friendship of a certain person, it is because that person h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soul-qualities that we do not possess, and which compleme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ow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desire do we come into possession of our own; by submitting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beckonings we add cubits to our stature; and we also give out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 our own attributes, without becoming poorer, for soul is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ed. All nature is a symbol of spirit, and so I am forced to belie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omewhere there must be a proper gratification for this mysteriou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talgia of the sou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lhalla of the Norseman, the Nirvana of the Hindu, the Heaven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ristian are natural hopes of beings whose care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ppointments here are softened by belief that somewhere, Thor, Brahm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God gives compensa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ternal Unities require a condition where men and women shall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itted to love and not to sorrow; where the tyranny of things hat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not prevail, nor that for which the heart yearns turn to ashes 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touch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and Relig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is seems true in the main, I am not sure it will hold in eve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. Please think it out for yourself, and if I happen to be wrong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, put me straigh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position is this: the artist needs no religion beyond his work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to say, art is religion to the man who thinks beautiful thought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xpresses them for others the best he can. Religion is an emotion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itement whereby the devotee rises into a state of spiritu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limity, and for the moment is bathed in an atmosphere of rest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e, and love. All normal men and women crave such periods;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nard Shaw says that we reach them through strong tea, tobacco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key, opium, love, art or relig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Bernard Shaw a cynic, but there is a glimmer of truth in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 that makes it worth repeating. But beyond the natural religi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s a passion for oneness with the Whole, all formalized religion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raft the element of fear, and teach the necessity of placating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eme Being. Our idea of a Supreme Being is suggested to us by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al government under which we live. The situation was summed up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yle, when he said that Deity to the average British mind was simp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finite George IV. The thought of God as a terrible Supreme Tyra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found form in an unlimited monarchy; but as governments h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more lenient so have the gods, until you get them down (or up)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public, where God is only a president, and we all approach Him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ar prayer, on an absolute equali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soon, for the first time, we find man saying, "I am God, and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God, and we are all simply particles of Him," and this is where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 is done away with, and the referendum comes in. Bu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ence of a supreme governing head implies simplicity, honesty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ce, and sincerity. Wherever plottings, schemings and doubtfu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s of life are employed, a ruler is necessary; and there, too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n, with its idea of placating God has a firm hold. Men who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 are doubtful feel the need of a strong government and a h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n. Formal religion and sin go hand in hand. Formal religion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very go hand in hand. Formal religion and tyranny go hand in han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 religion and ignorance go hand in han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in, slavery, tyranny and ignorance are one--they are nev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 religion is a scheme whereby man hopes to make peace with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r; and a formal religion also tends to satisfy the sens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limity where the man has failed to find satisfaction in his work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taire says, "When woman no longer finds herself acceptable to ma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urns to God," When man is no longer acceptable to himself he go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hurch. In order to keep this article from extending itself into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e, I purposely omitted saying a single thing about the Protesta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rch as a useful Social Club and have just assumed for argument's sak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church is really a religious institu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rmal religion is only a cut 'cross lots--an attempt to bring abo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motions and the sensations that come to a man by the practic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, virtue, excellence and truth. When you do a splendid piece of wor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xpress your best, there comes to you, as reward, an exaltation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, a sublimity of feeling that puts you for the time being in tou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Infinite. A formal religion brings this feeling without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ng anything useful, therefore it is unnatura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ized religion is the strongest where sin, slavery, tyranny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ance abound. Where men are free, enlightened and at work, they fi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gratification in their work that their souls demand--they cea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unt outside themselves for something to give them rest. They are 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e with themselves, at peace with man and with Go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ny man chained to a hopeless task, whose daily work does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 himself, who is dogged by a boss, whenever he gets a moment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ite turns to drink or relig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with an eye on Saturday night, who plot to supplant some one els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can locate an employer any hour of the day, who use their wit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de labor, who think only of their summer vacation when they will n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er be compelled to work, are apt to be sticklers for Sabbath-keep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urch-go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lemen in business who give eleven for a dozen, and count thirty-f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hes a yard, who are quick to foreclose a mortgage, and who s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siness is business," generally are vestrymen, deacons and chur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stees. Look about you! Predaceous real estate dealers who set net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ll the unwary, lawyers who lie in wait for their prey, mercha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s who grind their clerks under the wheel, and oil magnates who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 was never written, nor could be written, often make peace wi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, and find a gratification for their sense of sublimity by build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rches, founding colleges, giving libraries, and holding firmly to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ized religion. Look about you!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capitulate: if your life-work is doubtful, questionable 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steful, you will hold the balance true by going outside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ation for the gratification that is your due, but which your dai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denies, and you find it in religion, I do not say this is alway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, but it is very often. Great sinners are apt to be very religious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onversely, the best men who have ever lived have been at war wi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ed religions. And further, the best men are never fou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hurch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deeply immersed in their work, whose lives are consecrated to do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, who are simple, honest and sincere, desire no formal religi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no priest nor pastor, and seek no gratification outside their dai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. All they ask is to be let alone--they wish only the privileg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ork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Samuel Johnson, on his death bed, made Joshua Reynolds promise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do no more work on Sunday, he of course had no conception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 that Reynolds reached through work the same condition of mind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, Johnson, had reached by going to church. Johnson despised work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ynolds loved it; Johnson considered one day in the week holy;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ynolds all days were sacred--sacred to work; that is, t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on of his best. Why should you cease to express your holiest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est on Sunday? Ah, I know why you don't work on Sunday! I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you think that work is degrading, and because your sal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r is founded on fraud, and your goods are shoddy. Your week-d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lings lie like a pall upon your conscience, and you need a day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o throw off the weariness of that slavery under which you liv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not free yourself, and you insist that others shall not be fre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ceased to make work gladsome, and you toil and make othe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il with you, and you all well nigh faint from weariness and disgus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slave and slave-owner, for to own slaves is to be on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artist is free and he works in joy, and to him all things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and all days are holy. The great inventors, thinkers, poet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icians and artists have all been men of deep religious natures; b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religion has never been a formalized, restricted, ossifi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n. They did not worship at set times and places. Their relig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been a natural and spontaneous blossoming of the intellect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tions--they have worked in love, not only one day in the week, b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days, and to them the groves have always and ever been God'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templ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us work to make men free! Am I bad because I want to give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dom, and have you work in gladness instead of fear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hesitate to work on Sunday, just as you would think good thought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spirit prompts you. For work is, at the last, only the express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thought, and there can be no better religion than good work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ti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ld bestows its big prizes, both in money and honors, for but 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. And that is Initiative. What is Initiative? I'll tell you: I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ng the right thing without being told. But next to doing the righ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without being told is to do it when you are told once. That i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, carry the Message to Garcia! There are those who never do a t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they are told twice: such get no honors and small pay. Next, t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ose who do the right thing only when necessity kicks them fro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, and these get indifference instead of honors, and a pittance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. This kind spends most of its time polishing a bench with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-luck story. Then, still lower down in the scale than this, we fi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llow who will not do the right thing even when some one goes alo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how him how, and stays to see that he does it; he is always out of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b, and receives the contempt he deserves, unless he has a rich Pa,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ase Destiny awaits near by with a stuffed club. To which class d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elong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agreeable Gir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land's most famous dramatist, George Bernard Shaw, has placed i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lory of letters what he is pleased to call "The Disagreeable Girl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 has done it by a dry-plate, quick-shutter process in a mann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urely lays him liable for criminal libel in the assiz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socie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y society's assize advisedly, because it is only in society tha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greeable Girl can play a prominent part, assuming the center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ge. Society, in the society sense, is built upon vacuity; its favo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for those who reveal a fine capacity to waste and consume. Tho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would write their names high on society's honor roll, need not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her useful or intelligent--they need only see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gives to the Disagreeable Girl her opportunity. In the pap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 factory she would have to make good; Cluett, Coon &amp; Co. ask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s; the stage demands at least a modicum of intellect, in addi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hape, but society asks for nothing but pretense, and the palm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rded to palaver. But do not, if you please, imagine tha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greeable Girl does not wield an influence. That is the ve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--her influence is so far-reaching in its effect that Georg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nard Shaw, giving cross-sections of life in the form of drama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write a play and leave her ou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is always with us, ubiquitous, omniscient and omnipresent--i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greeable Girl. She is a disappointment to her father, a sourc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iliation to her mother, a pest to her brothers and sisters, and w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inally marries, she slowly saps the inspiration of her husband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often converts a proud and ambitious man into a weak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wardly cu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in society does the Disagreeable Girl shine--everywhere else she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bject failure. The much-vaunted Gibson Girl is a kind of de lux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ion of Shaw's Disagreeable Girl. The Gibson Girl lolls, loaf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ts, weeps, talks back, lies in wait, dreams, eats, drinks, sleep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wns. She rides in a coach in a red jacket, plays golf in a seconda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xual sweater, dawdles on a hotel veranda, and can tum-tum on a piano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you never hear of her doing a useful thing or saying a wise on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lays bridge whist, for "keeps" when she wins, and "owes" when s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es, and her picture in flattering half-tone often adorns a pag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nday Yello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reveals a beautiful capacity for avoiding all useful effor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bson gilds the Disagreeable Gir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w paints her as she i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_Doll's House_ Henrik Ibsen has given us _Nora Hebler_,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greeable Girl of mature age, who, beyond a doubt, first set Georg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nard Shaw a-thinking. Then looking about, Shaw saw her at every tur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every stage of her moth-and-butterfly existenc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Disagreeable Girl being everywhere, Shaw, dealer in hu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, cannot write a play and leave her out, any more tha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st Turner could paint a picture and leave man out, or Paul Verone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a canvas and omit the do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agreeable Girl is a female of the genus homo persuasion, buil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a digestive apparatus that possesses marked marshmallo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livities. She is pretty, pug-nosed, pink, pert and poetical; and 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glance, to the unwary, she shows signs of gentlenes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ligence. Her age is anywhere from eighteen to twenty-eight. 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eight she begins to evolve into something else, and her capacit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arm is largely curtailed, because by this time spirit has writt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elf in her form and features, and the grossness and animality whi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were veiled are becoming apparen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t writes itself on the face, and body is an automatic record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hin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ave a beautiful old age, you must live a beautiful youth, for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selves are posterity, and every man is his own ancestor. I am to-d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 am because I was yesterday what I was. The Disagreeable Girl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pretty, at least we have been told she is pretty, and she ful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s the dictu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s also been told she is clever, and she thinks she i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ctual fact is she is only "sassy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e flaring up of youth has tended to set sex rampant, but she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"immoral" save in her min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s caution to the verge of cowardice, and so she is sans reproch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public she pretends to be dainty; but alone, or with those for who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opinion she does not care, she is gross, coarse and sensual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feature of her life. She eats too much, does not exercise enoug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onsiders it amusing to let other people wait on her and do for h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ngs she should do for herself. Her room is a jumble of disord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e gleam of hope for her lies in the fact that out of shame, s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s no visitor to enter her apartments if she can help it. Concre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ishness is her chief mark. She will avoid responsibility, side-step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duty that calls for honest effort; is untruthful, secretiv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olent and dishones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are you eating?" asks Nora Hebler's husband as she enter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m, not expecting to see hi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hing," is the answer, and she hides the box of bonbons behind her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on backs out of the roo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Mr. Hebler had no business to ask her what she was eating--n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should ask any woman such a question, and really it was n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ce anyway. But Nora is always on the defensive and fabricat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t is necessary, and when it isn't, just through habit. She wi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de a letter written by her grandmother as quickly and deftly as if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a missive from a guilty lover. The habit of her life is on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icion, for being inwardly guilty herself, she suspects everybod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it is quite likely that crime with her has never broken throug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into deed. Nora will rifle her husband's pockets, read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-book, examine his letters, and when he goes on a trip she spend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y checking up his desk, for her soul delights in duplicate key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imes she lets drop hints of knowledge concerning little nothing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none of hers, just to mystify folk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does strange, annoying things simply to see what others will do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degree, Nora's husband fixed the vice of finesse in her nature,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even a "good" woman is accused she parries by the use of tricke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ns her point by the artistry of the bagnio. Women and men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really far apart anyway, and women are largely what men h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the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all just getting rid of our shackles; listen closely, anywher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among honest and intellectual people, if such there be, and you c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ct the rattle of chain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agreeable Girl's mind and soul have not kept pace with her bod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terday she was a slave, sold in a Circassian mart, and freedom to h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o new and strange that she is unfamiliar with her environment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does not know what to do with i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agedy she works, according to George Bernard Shaw, is through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 that very often good men, blinded by the glamour of sex, imagi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love the Disagreeable Girl, when what they love is their ow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--an image born in their own mind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 is both a trickster and a humorist, and ever sets the will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es beyond the discernment of the individual. The picador ha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ndfold his horse in order to get him into the bull-ring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wise, Dan Cupid does the myopic to a purpos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ught we know, the lovely Beatrice of Dante was only a Disagreeab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, clothed in a poet's fancy, and idealized by a dreamer. Fortuna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Dante that he worshipped her afar, that he never knew her we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to be undeceived, and so walked through life in love with lov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, saintly, sweetly sad and most divinely happy in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chol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utr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known to me a prominent business house that by the very for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ts directness and worth has incurred the enmity of many rivals.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, there is a very general conspiracy on hand to put the institu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and out. In talking with a young man employed by this house,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wned and said, "Oh, in this quarrel I am neutral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you get your bread and butter from this firm, and in a matter w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ery life of the institution is concerned, I do not see how you c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 neutral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 changed the subjec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at if I enlisted in the Japanese army I would not be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utra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is a fight--a continual struggle--just as life is. Man h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ed his present degree of development through struggle. Strugg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must be and always will be. The struggle began as purely physical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an evolved it shifted ground to the mental, psychic, an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ual, with a few dashes of cave-man proclivities still left. B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 upon it, the struggle will always be--life is activity. And w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gets to be a struggle in well-doing, it will still be a strugg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nertia gets the better of you it is time to telephone t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tak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ly real neutral in this game of life is a dead on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vigilance is not only the price of liberty, but of every oth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th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siness that is not safeguarded on every side by active, alert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ve, vigilant men is gone. As oxygen is the disintegrat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le of life, working night and day to dissolve, separate, pu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t and dissipate, so there is something in business that continual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s to scatter, destroy and shift possession from this man to that.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ion mice nibble eternally at every business ventu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ce are not neutrals, and if enough employes in a business hou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eutrals, the whole concern will eventually come tumbling abo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ea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that order of Field-Marshal Oyama: "Give every honorable neutr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find in our lines the honorable jiu-jitsu hikerino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ctions on Progr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n has said that truth is always rejected when it comes to a man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time, its evolution being as follows: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we say the thing is rank heresy, and contrary to the Bib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, we say the matter really amounts to nothing, anywa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d, we declare that we always believed i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hundred years ago partnerships in business were very rare. A man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simply made things and sold them--and all the manufacturing w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 by himself and his immediate family. Soon we find instance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thers continuing the work the father had begun, as in the case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zevirs and the Plantins, the great bookmakers of Holland. To meet t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tion, four printers, in 1640, formed a partnership and pool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efforts. A local writer by the name of Van Krugen denounced the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 men, and made savage attacks on partnerships in general as wick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llegal, and opposed to the best interests of the people. This vie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s to have been quite general, for there was a law in Amsterda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bidding all partnerships in business that were not licensed by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. The legislature of the State of Missouri has recently made war 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partment store in the same way, using the ancient Van Krug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ument as a reason, for there is no copyright on stupidi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ondon in the seventeenth century men who were found guilty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ling their efforts and dividing profits, were convicted by law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ished for "contumacy, contravention and connivance," and were given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e of the stocks in the public squa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corporations were formed for the first time, only a few years ago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fine burst of disapproval. The corporation was declared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me of oppression, a hungry octopus, a grinder of the individual.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ve the case various instances of hardship were cited; and no doub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much suffering, for many people are never able to adju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to new conditions without experiencing pain and regre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e now believe that corporations came because they were requir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things the times demanded, and no one man, or two or three m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perform these tasks alone--hence the corporation. The ris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land as a manufacturing nation began with the plan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ck compan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ggregation known as the joint-stock company, everybody is will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o admit, was absolutely necessary in order to secure the machinery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to say, the tools, the raw stock, the buildings, and to provid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permanence of the ventu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ailroad system of America has built up this country--on this t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joint-stock companies and transportation, our prosperity has hing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merce, consists in carrying things from where they are plentiful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y are needed," says Emers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ten combinations of capital in this country that control ov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 thousand miles of railroad each. These companies have taken in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e number of small lines; and many connecting lines of tracks h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built. Competition over vast sections of country has be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ally obliterated, and this has been done so quietly that fe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are aware of the change. Only one general result of t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lidation of management has been felt, and that it is bett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at less expense. No captain of any great industrial enterpri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es now to say, "The public be damned," even if he ever said it--whi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uch doubt. The pathway to success lies in serving the public, not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ronting it. In no other way is success possible, and this truth is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in and patent that even very simple folk are able to recognize i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only help yourself by helping oth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ty years ago, when P. T. Barnum said, "The public delights in be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bugged," he knew that it was not true, for he never attempted to p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xiom in practice. He amused the public by telling it a lie, but P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 Barnum never tried anything so risky as deception. Even when he li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re not deceived; truth can be stated by indirection. "When my lo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s me she is made of truth, I do believe her, though I know s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s." Barnum always gave more than he advertised; and going over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same territory he continued to amuse and instruct the public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early forty yea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endency to cooeperate is seen in such splendid features a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Louis Union Station, for instance, where just twenty gre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lroad companies lay aside envy, prejudice, rivalry and whim, and u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terminal. If competition were really the life of trade, ea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lroad that enters Saint Louis would have a station of its own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ublic would be put to the worry, trouble, expense and endless del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inding where it wanted to go and how to get there. As it is now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re aim and end of the scheme is to reduce friction, worry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nse, and give the public the greatest accommodation--the be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service--to make travel easy and life secure. Servants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orm meet you as you alight, and answer your every question--speed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ourteously and kindly on your way. There are women to take car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, and nurses to take care of children, and wheel chairs for such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be infirm or lame. The intent is to serve--not to pull you this w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, and sell you a ticket over a certain road. You are free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ose your route and you are free to utilize as your own this gre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ion that cost a million dollars, and that requires the prese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wo hundred people to maintain. All is for you. It is for the public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s only made possible by a oneness of aim and desire--that i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cooeperation. Before cooeperation comes in any line, there is alway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tion pushed to a point that threatens destruction and promis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os; then to divert ruin, men devise a better way, a plan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rves and economizes, and behold, it is found in cooepera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ization is an evolu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ization is not a thing separate and apart, any more than art i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is the beautiful way of doing things. Civilization i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ditious way of doing things. And as haste is often waste--the mo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ry the less speed--civilization is the best way of doing thing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ankind multiplies in number, the problem of supplying people w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need is the important question of Earth. And mankind has ever hel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fers of reward in fame and money--both being forms of power--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who would supply it better thing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ers are those who educate the people to appreciate the things the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who studies mankind, and finds out what men really want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supplies them this, whether it be an Idea or a Thing, is the 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is crowned with the laurel wreath of honor and clothed with rich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people need and what they want may be very differen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undertake to supply people a thing you think they need but which the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want, is to have your head elevated on a pike, and your bon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ied in Potter's Fiel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ait, and the world will yet want the thing that it needs, and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es will then become sacred relic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hange in desire on the part of mankind is the result of the grow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ntellec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Progress, and Progress is Evolution, and Evolution is Progres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men who are continually trying to push Progress along: we c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individuals "Reformers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re are others who always oppose the Reformer--the mildest na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for them is "Conservative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former is either a Savior or a Rebel, all depending on whether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eds or fails, and your point of view. He is what he is, regardl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what other men think of him. The man who is indicted and executed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bel, often afterward has the word "Savior" carved on his tomb;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men who are hailed as saviors in their day are afterward fou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sham saviors--to wit, charlatans. Conservation is a plan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. To keep the good is to conserve. A Conservative is a man wh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s on the brakes when he thinks Progress is going to land Civiliza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ditch and wreck the whole concer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kemen are necessary, but in the language of Koheleth, there is a ti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ly the brake and there is a time to abstain from applying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ke. To clog the wheels continually is to stand still, and to st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is to retreat. Progress has need of the brakeman, but the brake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not occupy all of his time putting on the brak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servative is just as necessary as the Radical. The Conservati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s the Reformer from going too fast, and plucking the fruit before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ripe. Governments are only good where there is strong Oppositi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as the planets are held in place by the opposition of forces.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civilization goes forward by stops and starts--pushed by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ormers and held back by the Conservatives. One is necessary t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, and they often shift places. But forward and forward Civiliza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ver goes--ascertaining the best way of doing thing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ommerce we have had the Individual Worker, the Partnership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ration, and now we have the Trus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ust is simply Corporations forming a partnership. The thing is 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volution--a moving forward. It is all for man and it is all done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. It is all done with the consent, aye, and approval of ma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usts were made by the People, and the People can and will unmak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should they ever prove an engine of oppression. They exist on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good behavior, and like men, they are living under a sentenc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, with an indefinite repriev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usts are good things because they are economizers of energy. The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off waste, increase the production, and make a panic practical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sib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usts are here in spite of the men who think they originated them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spite of the Reformers who turned Conservative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sed the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move of Evolution will be the age of Socialism. Socialism mean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peration of all industries by the people, and for the peop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m is cooeperation instead of competition. Competition has been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that economists mistook it for a law of nature, when it was on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ciden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tion is no more a law of nature than is hate. Hate was once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roughly believed in that we gave it personality and called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vi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banished the Devil by educating people to know that he who work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no time to hate and no need to fear, and by this same mean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ion, will the people be prepared for the age of Socialis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usts are now getting things ready for Socialis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m is a Trust of Trust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ity is growing in intellect, in patience, in kindness--in love.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time is ripe, the people will step in and take peacefu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ession of their own, and the Cooeperative Commonwealth will give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one his du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athy, Knowledge and Poi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athy, Knowledge and Poise seem to be the three ingredients that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needed in forming the Gentle Man. I place these elements accord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ir value. No man is great who does not have Sympathy plus, an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ness of men can be safely gauged by their sympathies. Sympathy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ination are twin sisters. Your heart must go out to all men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, the low, the rich, the poor, the learned, the unlearned, the good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d, the wise and the foolish--it is necessary to be one with the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, else you can never comprehend them. Sympathy!--it is the touchst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very secret, the key to all knowledge, the open sesame of 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s. Put yourself in the other man's place and then you will know wh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inks certain things and does certain deeds. Put yourself in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and your blame will dissolve itself into pity, and your tears wi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pe out the record of his misdeeds. The saviors of the world h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been men with wondrous sympath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Knowledge must go with Sympathy, else the emotions will beco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dlin and pity may be wasted on a poodle instead of a child; on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ld-mouse instead of a human soul. Knowledge in use is wisdom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dom implies a sense of values--you know a big thing from a litt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a valuable fact from a trivial one. Tragedy and comedy are simp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s of value: a little misfit in life makes us laugh, a great 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ragedy and cause for expression of grie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e is the strength of body and strength of mind to control y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athy and your Knowledge. Unless you control your emotions they ru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and you stand in the mire. Sympathy must not run riot, or i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eless and tokens weakness instead of strength. In every hospital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vous disorders are to be found many instances of this los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. The individual has Sympathy but not Poise, and therefore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is worthless to himself and to the worl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ymbols inefficiency and not helpfulness. Poise reveals itself mo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voice than it does in words; more in thought than in action; more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osphere than in conscious life. It is a spiritual quality, and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t more than it is seen. It is not a matter of bodily size, nor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ily attitude, nor attire, nor of personal comeliness: it is a sta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nward being, and of knowing your cause is just. And so you see i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eat and profound subject after all, great in its ramification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less in extent, implying the entire science of right living. I o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 a man who was deformed in body and little more than a dwarf, but wh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such Spiritual Gravity--such Poise--that to enter a room where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, was to feel his presence and acknowledge his superiority. To allo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athy to waste itself on unworthy objects is to deplete one's lif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es. To conserve is the part of wisdom, and reserve is a necessa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 in all good literature, as well as in everything els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e being the control of our Sympathy and Knowledge, it implie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ession of these attributes, for without having Sympathy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 you have nothing to control but your physical body.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se Poise as a mere gymnastic exercise, or study in etiquette,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self-conscious, stiff, preposterous and ridiculous. Those who c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fantastic tricks before high heaven as make angels weep, are m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of Sympathy and Knowledge trying to cultivate Poise. Their scie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mere matter of what to do with arms and legs. Poise is a ques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pirit controlling flesh, heart controlling attitud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Knowledge by coming close to Nature. That man is the greatest wh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serves his kind. Sympathy and Knowledge are for use--you acqui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may give out; you accumulate that you may bestow. And as Go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given unto you the sublime blessings of Sympathy and Knowledg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ill come to you the wish to reveal your gratitude by giving the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again; for the wise man is aware that we retain spiritual qualiti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as we give them away. Let your light shine. To him that hath sh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given. The exercise of wisdom brings wisdom; and at the las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initesimal quantity of man's knowledge, compared with the Infinit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mallness of man's Sympathy when compared with the source fro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urs is absorbed, will evolve an abnegation and a humility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lend a perfect Poise. The Gentleman is a man with perfect Sympathy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, and Pois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 and Fai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woman is worthy to be a wife who on the day of her marriage is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t absolutely and entirely in an atmosphere of love and perfect trust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preme sacredness of the relation is the only thing which, a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, should possess her soul. Is she a bawd that she should bargain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 should not "obey" men anymore than men should obey women. T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six requisites in every happy marriage; the first is Faith, an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ing five are Confidence. Nothing so compliments a man as for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to believe in him--nothing so pleases a woman as for a man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confidence in h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y? God help me! Yes, if I loved a woman, my whole heart's desi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to obey her slightest wish. And how could I love her unless I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perfect confidence that she would only aspire to what was beautiful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 and right? And to enable her to realize this ideal, her wish woul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o me a sacred command; and her attitude of mind toward me I kno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the same. And the only rivalry between us would be as to wh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love the most; and the desire to obey would be the one controll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ulse of our liv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gain freedom by giving it, and he who bestows faith gets it back wi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. To bargain and stipulate in love is to los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man who stops the marriage ceremony and requests the minister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it the word "obey," is sowing the first seed of doubt and distru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later may come to fruition in the divorce cour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ggling and bickerings of settlements and dowries that usual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ede the marriage of "blood" and "dollars" are the unheeded warning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isery, heartache, suffering, and disgrace await the principal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 faith implies perfect love; and perfect love casteth out fea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always the fear of imposition, and a lurking intent to rule,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s the woman to haggle over a word--it is absence of love,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ation, an incapacity. The price of a perfect love is an absolu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omplete surrend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back part of the price and yours will be the fate of Anania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phira. Your doom is swift and sure. To win all we must give al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ing Something for Not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ive a man something for nothing tends to make the individu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atisfied with himsel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enemies are the ones you have help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an individual is dissatisfied with himself he is dissatisfi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whole world--and with you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's quarrel with the world is only a quarrel with himself. But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is this inclination to lay blame elsewhere and take credit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selves, that when we are unhappy we say it is the fault of this wo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at man. Especially do women attribute their misery to That Ma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ften the trouble is he has given her too much for noth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ruth is a reversible, back-action one, well lubricated by us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ing both ways--as the case may b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body but a beggar has really definite ideas concerning his right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who give much--who love much--do not hagg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form of affection which drives sharp bargains and makes demand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 a check on the bank in which there is no balanc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thing so costly as something you get for noth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friend Tom Lowry, Magnate in Ordinary, of Minneapolis and the ea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 of Wall Street, has recently had a little experience that prov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poin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urdy beggar-man, a specimen of decayed gentility, once called 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mas with a hard-luck story and a Family Bible, and asked for a sm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 on the Good Book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compelled to soak the Family Bible would surely melt the heart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eiss!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was melt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made the loan but refused the collateral, stating he had no use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as God's truth for onc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few weeks the man came back, and tried to tell Tom his hard-luc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y concerning the Cold Ingratitude of a Cruel Worl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said, "Spare me the slow music and the recital--I have trouble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own. I need mirth and good cheer--take this dollar, and peace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you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ace be multiplied unto thee," said the beggar, and departed.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month the man returned, and began to tell Tom a tale of Cruelty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stice and Ingratitud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was riled--he had his magnate business to attend to, and he made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rk in italics. The beggar said, "Mr. Lowry, if you had your busin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better systematized, I would not have to trouble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ly--why don't you just speak to your cashier?" And the gre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, who once took a party of friends out for a tally-ho ride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mental habit collected five cents from each guest, was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d at the thought of relief that he pressed the buzzer. The cashi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, and Tom said, "Put this man Grabheimer on your pay-roll, give hi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dollars now and the same the first of every month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urning to the beggar-man, Tom said, "Now get out of here--hurry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mose, hike--and be damned to you!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same to you and many of them," said His Effluvia politely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dre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is happened two years ago. The beggar got his money regularly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ear, and then in auditing accounts Tom found the name o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-roll, and as Tom could not remember how the name got there, he 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thought the pay-roll was being stuffed. Anyway he ordere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gar's name stricken off the roster, and the elevator man w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ed to enforce the edict against begga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being allowed to see his man, the beggar wrote hi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--denunciatory, scandalous, abusive, threatening. Finally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gar laid the matter before an obese limb o' the Law, Jaggers,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 of Jaggers &amp; Jaggers, who took the case on a contingent fe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se came to trial, and Jaggers proved his case 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ndendo--argal: it was shown by the defendant's books that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teria had been on the pay-roll and his name had been stricken of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suggestion, request, cause, reason or fault of his ow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Crabship proved the contract, and Tom got it in the mazzar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ment for plaintiff, with costs. The beggar got the money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apolis Tom got the experience. Tom said the man would lose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, but he himself has gotten the part that will be his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ety-nine years. Surely the spirit of justice does not sleep and t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beneficent and wise Providence that watches over magnat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and Was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truths I hold to be self-evident: That man was made to be happy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ppiness is only attainable through useful effort; that the ve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way to help ourselves is to help others, and often the best way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 others is to mind our own business; that useful effort mean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 exercise of all our faculties; that we grow only throug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rcise; that education should continue through life, and the joy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l endeavor should be, especially, the solace of the old; that w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alternate work, play and study in right proportion, the organ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nd are the last to fail, and death for such has no terro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possession of wealth can never make a man exempt from usefu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al labor; that if all would work a little, no one would then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worked; that if no one wasted, all would have enough; that if n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overfed, none would be underfed; that the rich and "educated" ne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ion quite as much as the poor and illiterate; that the presenc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rving class is an indictment and a disgrace to our civilization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disadvantage of having a serving class falls most upon tho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are served, and not upon those who serve--just as the real curs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very fell upon the slave-own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eople who are waited on by a serving class cannot have a righ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ion for the rights of others, and they waste both tim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ance, both of which are lost forever, and can only seemingly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good by additional human effor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person who lives on the labor of others, not giving himself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to the best of his ability, is really a consumer of human lif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fore must be considered no better than a canniba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ach one living naturally will do the thing he can do best, b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n useful service there is no high nor lo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o set apart one day in seven as "holy" is really absurd and serv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to loosen our grasp on the tangible presen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ll duties, offices and things which are useful and necessary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ity are sacred, and that nothing else is or can be sacr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w of Obedien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ery first item in the creed of common sense is _Obedience_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 your work with a whole hear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t may be sometimes necessary, but the man who tries to mix revol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bedience is doomed to disappoint himself and everybody with whom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dealings. To flavor work with protest is to fail absolutel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revolt, why revolt--climb, hike, get out, defy--tell everybod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verything to go to hades! That disposes of the case. You thu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e yourself entirely from those you have served--no 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understands you--you have declared yoursel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who quits in disgust when ordered to perform a task which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s menial or unjust may be a pretty good fellow, but in the wro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, but the malcontent who takes your order with a smil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secretly disobeys, is a dangerous proposition. To pretend to obey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et carry in your heart the spirit of revolt is to do half-hearted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pshod work. If revolt and obedience are equal in power, your engi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then stop on the center and you benefit no one, not even yoursel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irit of obedience is the controlling impulse that dominate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ptive mind and the hospitable heart. There are boats that min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m and there are boats that do not. Those that do not, get hol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cked in them sooner or lat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eep off the rocks, obey the rudd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dience is not to slavishly obey this man or that, but it is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erful mental state which responds to the necessity of the case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the thing without any back talk--unuttered or express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dience to the institution--loyalty! The man who has not learned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y has trouble ahead of him every step of the way. The world has it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im continually, because he has it in for the worl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who does not know how to receive orders is not fit to issue the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others. But the individual who knows how to execute the orders giv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is preparing the way to issue orders, and better still--to h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obey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y's Savio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down the ages society has made the mistake of nailing its Savio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cross between thiev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to say, society has recognized in the Savior a very dangerou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y--something about him akin to a thief, and his career has be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cut shor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telephones and trolly cars, yet we have not traveled far in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lm of spirit, and our X-ray has given us no insight int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 of thing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y is so dull and dense, so lacking in spiritual vision, so dumb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beast-like that it does not know the difference between a thie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only Begotten Son. In a frantic effort to forget its hollown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takes to ping-pong, parchesi and progressive euchre, and seek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e itself and find solace and consolation in tiddle-dy-wink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told in glaring head-lines and accurate photographic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oductions of a conference held by leaders in society to settle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 of grave import. Was it to build technical schools and provide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 for practical and useful education? Was it a plan of build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 tenement houses along scientific and sanitary lines? Was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to provide funds for scientific research of various kinds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add to human knowledge and prove a benefit to mankind? No, it w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se. This body met to determine whether the crook in a certa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ldog's tail was natural or had been produced artificiall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the Savior come to-day and preach the same gospel that He taugh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, society would see that His experience was repeated. Now and t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blinks stupidly and cries, "Away with Him!" or it stops its game lo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to pass gall and vinegar on a spear to One it has thru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the pa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woman who has loved much society has but one verdict: crucif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! The best and the worst are hanged on one tre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abandon of a great love there exists a godlike quality whi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s a woman very close to the holy of holies, yet such a one,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complied with the edicts of society, is thrust unceremonious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, and society, Pilate-like, washes its hands in innocenc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ing for Old Ag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rates was once asked by a pupil, this question: "What kind of peop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we be when we reach Elysium?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answer was this: "We shall be the same kind of people that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here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re is a life after this, we are preparing for it now, just as I a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-day preparing for my life to-morro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kind of a man shall I be to-morrow? Oh, about the same kind of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that I am now. The kind of a man that I shall be next month depend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 kind of a man that I have been this month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am miserable to-day, it is not within the round of probabiliti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shall be supremely happy to-morrow. Heaven is a habit. And if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going to Heaven we would better be getting used to i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is a preparation for the future; and the best preparation for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 is to live as if there were non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preparing all the time for old age. The two things that make ol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beautiful are resignation and a just consideration for the right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oth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play of _Ivan the Terrible_, the interest centers around one ma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zar Ivan. If anybody but Richard Mansfield played the part, t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nothing in it. We simply get a glimpse into the life of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rant who has run the full gamut of goosedom, grumpiness, selfishn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rouch. Incidentally this man had the power to put other men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, and this he does and has done as his whim and temper migh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ate. He has been vindictive, cruel, quarrelsome, tyrannical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ble. Now that he feels the approach of death, he would make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e with God. But he has delayed that matter too long. He didn'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e in youth and middle life that he was then preparing for old ag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is the result of cause and effect, and the causes are to a degree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hands. Life is a fluid, and well has it been called the stream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--we are going, flowing somewhere. Strip _Ivan_ of his robe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n, and he might be an old farmer and live in Ebenezer. Every tow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illage has its Ivan. To be an Ivan, just turn your temper loo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actise cruelty on any person or thing within your reach, an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will be a sure preparation for a querulous, quarrelsome, pickety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ipity, fussy and foolish old age, accented with many outburst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ath that are terrible in their futility and ineffectivenes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yhood has no monopoly on the tantrum. The characters of _King Lear_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_Ivan the Terrible_ have much in common. One might almost belie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writer of _Ivan_ had felt the incompleteness of _Lear_, and ha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the absurdity of making a melodramatic bid for sympathy in behal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is old man thrust out by his daught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, the troublesome, Lear to whose limber tongue there was constant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ping words unprintable and names of tar, deserves no soft pity at 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. All his life he had been training his three daughters for exact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eatment he was to receive. All his life Lear had been lubricat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ute that was to give him a quick ride out into that blac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night stor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how sharper than a serpent's tooth it is to have a thankl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," he crie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something quite as bad as a thankless child, and that i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less parent--an irate, irascible parent who possesses 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ground vocabulary and a disposition to use i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lse note in _Lear_ lies in giving to him a daughter lik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Cordelia_. Tolstoy and Mansfield ring true, and _Ivan the Terrible_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he is without apology, excuse or explanation. Take it or le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--if you do not like plays of this kind, go to see Vaudevill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sfield's _Ivan_ is terrible. The Czar is not old in years--not ov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nty--but you can see that Death is sniffing close upon his track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Ivan_ has lost the power of repose. He cannot listen, weigh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--he has no thought or consideration for any man or thing--this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habit of life. His bony hands are never still--the fingers open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ut, and pick at things eternally. He fumbles the cross on his breast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sts his jewels, scratches his cosmos, plays the devil's tattoo, get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nervously and looks behind the throne, holds his breath to liste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people address him, he damns them savagely if they kneel, and i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and upright he accuses them of lack of respect. He asks that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relieved from the cares of state, and then trembles for fear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will take him at his word. When asked to remain ruler of Russi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roceeds to curse his councilors and accuses them of loading him wi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dens that they themselves would not endeavor to bea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a victim of amor senilis, and right here if Mansfield took 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 more his realism would be appalling, but he stops in tim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ggests what he dares not express. This tottering, doddering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bbering, sniffling old man is in love--he is about to wed a young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 girl. He selects jewels for her--he makes remarks about w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come her beauty, jeers and laughs in cracked falsetto. I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lity of youth there is something pleasing--it is natural--bu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es of an old man, when they have become only mental, are mo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t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ople about _Ivan_ are in mortal terror of him, for he is still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e monarch--he has the power to promote or disgrace, to take thei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 or let them go free. They laugh when he laughs, cry when he doe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tch his fleeting moods with thumping heart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intensely religious and affects the robe and cowl of a pries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his neck hangs the crucifix. His fear is that he will die with n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rtunity of confession and absolution. He prays to High Heaven eve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, kisses the cross, and his toothless old mouth interjects praye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od and curses on man in the same breath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any one is talking to him he looks the other way, slips down unti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shoulders occupy the throne, scratches his leg, and keeps up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ning comment of insult--"Aye," "Oh," "Of course," "Certainly," "Ugh,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isten to him now!" There is a comedy side to all this which reliev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agedy and keeps the play from becoming disgust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mpses of _Ivan's_ past are given in his jerky confessions--he i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miserable and unhappy of men, and you behold that he is reaping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s sow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his life he has been preparing for this. Each day has been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ation for the next. _Ivan_ dies in a fit of wrath, hurling curs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his family and court--dies in a fit of wrath into which he has be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ly taunted by a man who knows that the outburst is certain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 the weakened monarch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does _Ivan the Terrible_ go when Death closes his eyes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not. But this I believe: No confessional can absolve him--n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est benefit him--no God forgive him. He has damned himself, and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the work in youth. He was getting ready all his life for this ol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, and this old age was getting ready for the fifth ac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laywright does not say so, Mansfield does not say so, but this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sson: Hate is a poison--wrath is a toxin--sensuality lead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--clutching selfishness is a lighting of the fires of hell. I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 preparation--cause and effec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are ever absolved, you must absolve yourself, for no one el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. And the sooner you begin, the bett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often hear of the beauties of old age, but the only old age that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 is the one the man has long been preparing for by living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 life. Every one of us are right now preparing for old ag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may be a substitute somewhere in the world for Good Nature, but I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know where it can be foun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ret of salvation is this: Keep Swee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lliance with Natu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father is a doctor who has practised medicine for sixty-five year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s still practising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a doctor mysel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fifty years old; my father is eighty-five. We live in the sa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, and daily we ride horseback together or tramp thru the field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s. To-day we did our little jaunt of five miles and back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ross countr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never been ill a day--never consulted a physician in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ional way, and in fact, never missed a meal through inability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t. As for the author of the author of _A Message to Garcia_, he hold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terically, to the idea that the hot pedaluvia and small doses of hop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 will cure most ailments that are curable, and so far all of his ow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ls have been curable--a point he can prov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lue of the pedaluvia lies in the fact that it tends to equaliz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lation, not to mention the little matter of sanitation; an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icacy of the hops lies largely in the fact that they are bitter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greeable to tak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of these prescriptions give the patient the soothing thought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is being done for him, and at the very worst can never do hi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ous har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father and I are not fully agreed on all of life's themes,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e for us never resolves itself into a dull, neutral gray. He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aptist and I am a Vegetarian. Occasionally he refers to me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llow," and we have daily resorts to logic to prove prejudices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 is searched to bolster the preconceived, but on the follow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points we stand together, solid as one man: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. Ninety-nine people out of a hundred who go to a physician have n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c disease, but are merely suffering from some symptom of their ow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scre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. Individuals who have diseases, nine times out of ten,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ering only from the accumulated evil effects of medica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d. Hence we get the proposition: Most diseases are the result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ation which has been prescribed to relieve and take away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ent and warning symptom on the part of wise Natu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of the work of doctors in the past has been to prescribe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toms; the difference between actual disease and a symptom be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that the average man does not even yet know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curious part is that on these points all physicians, amo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, are fully agreed. What I say here being merely truism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teness and commonplac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week, in talking with an eminent surgeon in Buffalo, he said, "I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performed over a thousand operations of laparotomy, and my record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that in every instance, excepting in cases of accident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as given to what you call the 'Beecham Habit.'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ople you see waiting in the lobbies of doctors' offices are, in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t majority of cases, suffering thru poisoning caused by an exces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d. Coupled with this goes the bad results of imperfect breathing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gular sleep, lack of exercise, and improper use of stimulants, 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ing the thought of fear, jealousy and hate. All of these things, 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one of them, will, in very many persons, cause fever, chills, col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, congestion and faulty eliminat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dminister drugs to a man suffering from malnutrition caused by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 to "get even," and a lack of fresh air, is simply to compou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troubles, shuffle his maladies, and get him ripe for the ether-c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calpe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 is forever trying to keep people well, and most so-call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isease," which word means merely lack of ease, is self-limiting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s to cure itself. If you have appetite, do not eat too much. If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no appetite, do not eat at all. Be moderate in the use of 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, save fresh air and sunshin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e theme of _Ecclesiastes_ is moderation. Buddha wrote it down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eatest word in any language is Equanimity. William Morris sai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finest blessing of life was systematic, useful work. Saint Pau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d that the greatest thing in the world was love. Moderatio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animity, Work and Love--you need no other physicia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o stating I lay down a proposition agreed to by all physicians;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as expressed by Hippocrates, the father of medicine, and t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ed in better phrase by Epictetus, the slave, to his pupil,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Roman Emperor, Marcus Aurelius, and which has been known to eve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ing man and woman since: Moderation, Equanimity, Work and Love!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. Ques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sometimes become tainted and fall into bad repute, and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arded. Until the day of Elizabeth Fry, on the official records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land appeared the word "mad-house." Then it was wiped out an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"asylum" substituted. Within twenty years' time in several stat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merica we have discarded the word "asylum" and have substitute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"hospital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Jeffersonville, Indiana, there is located a "Reformatory" which so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ago was known as a penitentiary. The word "prison" had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ssing effect, and "penitentiary" throws a theological shadow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words will have to go. As our ideas of the criminal change,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our vocabular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w years ago we talked about asylums for the deaf and dumb--the wor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umb" has now been stricken from every official document in every sta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Union, because we have discovered, with the assistance of Gardn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Hubbard, that deaf people are not dumb, and not being defectives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ertainly do not need an asylum. They need schools, however, and s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where we have established schools for the dea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f people are just as capable, are just as competent, just as we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earn an honest living as is the average man who can hea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"indeterminate sentence" is one of the wisest expedients ev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 to bear in penology. And it is to this generation alone tha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 of first using it must be given. The offender is sentenced for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from one to eight years. This means that if the prisoner behav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, obeying the rules, showing a desire to be useful, he will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oled and given his freedom at the end of one yea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he misbehaves and does not prove his fitness for freedom he will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pt two or three years, and he may possibly have to serve the who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 years. "How long are you in for?" I asked a convict 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fersonville, who was caring for the flowers in front of the wall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e? Oh, I'm in for two years, with the privilege of fourteen," was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's answer, given with a gri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plan of "short time," allowing two or three months off from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year for good behavior was a move in the right direction, bu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terminate sentence will soon be the rule everywhere for fir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nd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determinate sentence throws upon the man himsel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ibility for the length of his confinement and tends to relie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on life of its horror, by holding out hope. The man has the shor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constantly in mind, and usually is very careful not to do anyt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mperil it. Insurrection and an attempt to escape may mean that eve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of the whole long sentence will have to be serve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even the dullest of minds and the most calloused realize that it pay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o what is right--the lesson being pressed home upon them in a way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never been befo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-time prejudice of business men against the man who had "don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" was chiefly on account of his incompetence, and not his recor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son methods that turned out a hateful, depressed and frightene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who had been suppressed by the silent system and deformed by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-step, calloused by brutal treatment and the constant thought hel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him that he was a criminal, was a bad thing for the prisoner,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eeper and for society. Even an upright man would be undone by su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tment, and in a year be transformed into a sly, secretiv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lly sick man. The men just out of prison were unable to d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thing--they needed constant supervision and attention, and so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we did not care to hire the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. now is a totally different man from the Ex. just out of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ped suit in the seventies, thanks to that much defamed man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ckway, and a few oth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may have to restrain men for the good of themselves and the good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y, but we do not punish. The restraint is punishment enough;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 men are punished by their sins, not for the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men are sent to reform schools now, the endeavor and the hope i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back to society a better man than we took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 Lindsey sends boys to the reform school without officer or guar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ys go of their own accord, carrying their own commitment pap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pound on the gate demanding admittance in the name of the law.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y believes that Judge Lindsey is his friend, and that the reason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ent to the reform school is that he may reap a betterment which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freedom cannot possibly offer. When he takes his commitment pape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no longer at war with society and the keepers of the law.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s that what is being done for him is done for the best, and so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es to prison, which is really not a prison at the last, for it i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 where the lad is taught to economize both time and money and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himself usefu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people work for us, and we must work for them. This is the supre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on that the boy learns. You can only help yourself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ing oth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here is a proposition: If a boy or a man takes his commitme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s, goes to prison alone and unattended, is it necessary that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there locked up, enclosed in a corral and be looked after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s armed with death-dealing implements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Whittaker, of the institution at Jeffersonville, Indiana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s, "No." He believes that within ten years' time we will do away wi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igh wall, and will keep our loaded guns out of sight; to a gre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ee also we will take the bars from the windows of the prisons, ju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 have taken them away from the windows of the hospitals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san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reform school it may be necessary to have a guard-house for so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to come, but the high wall must go, just as we have sen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-step and the silent system and the striped suit of disgrace in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agbag of time--lost in the memory of things that we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 men out of five in the reformatory at Jeffersonville need n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ercion, they would not run away if the walls were razed and the doo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unlocked. One young man I saw there refused the offered parole--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ed to stay until he learned his trade. He was not the only one wi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ke mental attitud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ality of men in the average prison is about the same as that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n who are in the United States Army. The man who enlists i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oner; for him to run away is a very serious offense, and yet he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locked up at night, nor is he surrounded by a high wal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eorge Junior Republic is simply a farm, unfenced and unpatroled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ing by the boys who are in the Republic, and yet it is a pen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ion. The prison of the future will not be unlike a young ladies'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ing school, where even yet the practice prevails of taking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mates out all together, with a guard, and allowing no one to leav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a written permi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ociety changes, so changes the so-called criminal. In any event, I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is--that Max Nordau did not make out his cas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 criminal clas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for that matter we are all criminals. "I have in me the capacity f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crime," said Emers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or woman who goes wrong is a victim of unkind environmen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er Washington says that when the negro has something that we want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can perform a task that we want done, we waive the color line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ace problem then ceases to be a problem. So it is with the Ex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. When the ex-convict is able to show that he is useful t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, the world will cease to shun him. When Superintendent Whittak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tes a man it is pretty good evidence that the man is able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ng to render a service to socie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ly places where the ex-convicts get the icy mitt are pink te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ayer meetings. An ex-convict should work all day and then spe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venings at the library, feeding his mind--then he is saf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were an ex-convict I would fight shy of all "Refuges," "Shelter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s," "Saint Andrew's Societies" and the philanthropic "Colleg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lements." I would never go to those good professional people, 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ional good people, who patronize the poor and spit upo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ed wrongdoer, and who draw sharp lines of demarcation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nguishing between the "good" and the "bad." If you can work and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ng to work, business men will not draw the line on you. Get a job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hold it down hard by making yourself necessary. Employer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and the ex-convicts themselves are fast settling this Ex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, with the help of the advanced type of the Reform School w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mates are being taught to be useful and are not punished no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nized, but are simply given a chance. My heart goes out in sympath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man who gives a poor devil a chance. I myself am a poor devil!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gea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lonel in the United States Army told me the other day something lik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: The most valuable officer, the one who has the greate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ibility, is the sergeant. The true sergeant is born, not made--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priceless gift of the gods. He is so highly prized that wh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he is never promoted, nor is he allowed to resign. If he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atisfied with his pay, Captain, Lieutenant and Colonel chip in--the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afford to lose him. He is a rara avis--the apple of their ey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irst requirement is that he must be able to lick any man in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. A drunken private may damn a captain upside down and wrong-sid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, and the captain is not allowed to reply. He can neither strike wit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ist, nor engage in a cussing match, but your able sergeant is 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pt in both of these polite accomplishments. Even if a private strik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fficer, the officer is not allowed to strike back. Perhaps the 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abuses him could easily beat him in a rough-and-tumble fight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it is quite a sufficient reason to keep one's clothes clean.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the revolver equalizes all men, but it doesn't. It is disagreeab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hoot a man. It scatters brains and blood all over the sidewalk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cts a crowd, requires a deal of explanation afterward, and may co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fficer his stripes. No good officer ever hears anything said abo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by a privat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geant hears everything, and his reply to backslack i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-arm jab in the jaw. The sergeant is responsible only to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ain, and no good captain will ever know anything about what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eant does, and he will not believe it when told. If a fight occu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wo privates, the sergeant jumps in, bumps their heads togeth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icks them both. If a man feigns sick, or is drunk, the sergea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cks him under the pump. The regulations do not call for any suc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tment, but the sergeant does not know anything about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--he gets the thing done. The sergeant may be twenty year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or sixty--age does not count. The sergeant is a father to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--he regards them all as children--bad boys--and his business i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them brave, honorable and dutiful soldier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geant is always the first man up in the morning, the last man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o bed at night. He knows where his men are every minute of the da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night. If they are actually sick, he is both nurse and physician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ates gently to the surgeon what should be done. He is als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taker, and the digging of ditches and laying out of latrines a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 to his lot. Unlike the higher officers, he does not have to dr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mart," and he is very apt to discard his uniform and go clothed like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ian teamster, excepting on special occasions when necessity demand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d and button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knows everything, and nothing. No wild escapade of a higher offic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s by him, yet he never tell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one might suppose that he is an absolute tyrant, but a good sergean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beneficent tyrant at the right time. To break the spirit of his me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not do--it would unfit them for service--so what he seeks to do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ely to bend their minds so as to match his own. Gradually they gro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oth love and fear him. In time of actual fight he transforms coward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heroes. He holds his men up to the scratch. In battle there a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ten certain officers marked for death--they are to be shot by thei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men. It is a time of getting even--and in the hurly-burly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itement there are no witnesses. The sergeant is ever on the looko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uch mutinies, and his revolver often sends to the dust the hea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tionary before the dastardly plot can be carried out. In war-ti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executions are not judicia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ctual truth, the sergeant is the only real, sure-enough fighting m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army. He is as rare as birds' teeth, and every officer anxious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s his recruits in search of good sergeant timbe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business life, the man with the sergeant instincts is even mo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able than in the army. The business sergeant is the man not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ce--who asks for no compliments or bouquets--who knows whe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are--who has no outside ambitions, and no desire save to do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. If he is too smart he will lay plots and plans for his ow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otion, and thereby he is pretty sure to defeat himself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n individual the average soldier is a sneak, a shirk, a failure,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ward. He is only valuable as he is licked into shape. It is prett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the same in business. It seems hard to say it, but the averag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 in factory, shop or store, puts the face of the clock to sham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t it; he is thinking of his pay envelope and his intent is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the boss located and to do as little work as possible. In man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s the tyranny of the employer is to blame for the condition, bu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often it is the native outcrop of suspicion that prompts the sell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ive no more than he can help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re the sergeant comes in, and with watchful eye and tirel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ves, holds the recreants to their tasks. If he is too severe, he wi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 in the shirks more firmly the shirk microbe; but if he is of bett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bre, he may supply a little more will to those who lack it,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lly create an atmosphere of right intent, so that the on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grace will consist in their wearing the face off the regulator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ing one ear cocked to catch the coming footsteps of the bos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t the slightest danger that there will ever be an overplu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eants. Let the sergeant keep out of strikes, plots, feuds, hold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r and show what's what, and he can name his own salary and keep 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for ninety-nine years without having a contrac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irit of the Ag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 hundred and twenty-five years before the birth of the Nazarene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rates said, "The gods are on high Olympus, but you and I are here."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r this--and a few other similar observations--be was compelled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nk a substitute for coffee--he was an infidel! Within the last thirt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the churches of Christendom have, in the main, adopte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ratic proposition that you and I are here. That is, we have mad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by getting away from narrow theology and recognizing humanit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o not know anything about either Olympus or Elysium, but we do kno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about Athen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ens is he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ens needs us--the Greeks are at the door. Let the gods run Elysium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'll devote ourselves to Athen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prevailing spirit in the churches of America to-day. Ou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n is humanitarian, not theologica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ke evolution has come about in medicine. The materia medica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five years ago is now obsolete. No good doctor now treat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toms--he neither gives you something to relieve your headache nor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le your stomach. These are but timely ting-a-lings--Nature'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nings--look out! And the doctor tells you so, and charges you a fe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icient to impress you with the fact that he is no fool, but tha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wyer who now gets the largest fees is never seen in a court-room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igation is now largely given over to damage suits--carried on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s who want something for nothing, and little lawyers, shark-lik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ungry, who work on contingent fees. Three-fourths of the time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superior and supreme courts is taken up by His Effluvia, who bring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 thru His Bacteria, with His Crabship as chief witness, for damag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due, either in justice or fac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to get rid of this burden, brought upon us by men who have noth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ose, is a question too big for the average legislator. It can on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solved by heroic measures, carried out by lawyers who are out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s and have a complete indifference for cheap popularity. Here 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rtunity for men of courage and ability. But the point is this, wis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men keep out of court. They arbitrate their differenc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compromise--they cannot afford to quit their work for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e of getting even. As for making money, they know a better wa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ology we are waiving distinctions and devoting ourselves to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ne spirit only as it manifests itself in humanity--we are talk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and less about another world and taking more notice of the one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bit. Of course we occasionally have heresy trials, and picture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ffender and the Fat Bishop adorn the first page, but heresy trial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ccompanied by the scaffold or the faggots are innocuou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edingly tam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edicine we have more faith in ourselves and less in prescriptions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pedagogy we are teaching more and more by the natura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--learning by doing--and less and less by means of injunct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ecep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penology we seek to educate and reform, not to suppress, repress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ish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to say, the gods are on high Olympus--let them stay the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ens is he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ammaria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st way to learn to write is to writ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bert Spencer never studied grammar until he had learned to write. 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his grammar at sixty, which is a good age for one to begin thi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interesting study, as by the time you have reached that age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largely lost your capacity to si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who can swim exceedingly well are not those who have taken course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theory of swimming at natatoriums, from professors of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phibian art--they were just boys who jumped into the ol' swimmin'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e, and came home with shirts on wrong-side out and a tell-tal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mpness in their hair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ence schools for the taming of bronchos are as naught;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tises on the gentle art of wooing are of no avail--follow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's lea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mmar is the appendenda vermiformis of the science of pedagogics: i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s useless as the letter q in the alphabet, or the proverbial tw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ls to a cat, which no cat ever had, and the finest cat in the world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x cat, has no tail at al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literary style of most university men is commonplace, when no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vely bad," wrote Herbert Spencer in his old ag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ducated Englishmen all write alike," said Taine. That is to say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ed men who have been drilled to write by certain fixed an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hangeable rules of rhetoric and grammar will produce simila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sitions. They have no literary style, for style is individualit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aracter--the style is the man, and grammar tends to obliterat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ity. No study is so irksome to everybody, except the sciolist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teach it, as grammar. It remains forever a bad taste in the mouth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of ideas, and has weaned bright minds innumerable from a desir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xpress themselves through the written wor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mmar is the etiquette of words, and the man who does not know how to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ly salute his grandmother on the street until he has consulted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, is always so troubled about the tenses that his fancies break thr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 and escap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ammarian is one whose whole thought is to string words accord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set formula. The substance itself that he wishes to convey i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ary importance. Orators who keep their thoughts upon the proper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to gesticulate in curves, impress nobod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t were a sin against decency, or an attempt to poison the minds of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ople, for a person to be ungrammatical, it might be wise enough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re men to protect the well of English from defilement. But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onary language is a dead one--moving water only is pure--and th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that is not fed by springs is sure to be a breeding-plac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diseas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men express themselves in their own way, and if they expres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poorly, look you, their punishment will be that no one will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 their literary effusions. Oblivion with her smother-blanket lies i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 for the writer who has nothing to say and says it faultlessly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making of hare soup, I am informed by most excellent culina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, the first requisite is to catch your hare. The literar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llion who has anything to offer a hungry world, will doubtless find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to fricassee it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st Religion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ligion of just being kind would be a pretty good religion, don't you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so?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 religion of kindness and useful effort is nearly a perfec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n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used to think it was a man's belief concerning a dogma that would fix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place in eternity. This was because we believed that God was a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mpy, grouchy old gentleman, stupid, touchy and dictatorial. A reall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man would not damn you even if you didn't like him, but a bad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would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ur ideas of God changed, we ourselves changed for the better. Or, a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thought better of ourselves we thought better of God. It will b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 that locates our place in another world, if there is one, ju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t is our character that fixes our place he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weaving character every day, and the way to weave the best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 is to be kind and to be useful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RIGHT, ACT RIGHT; IT IS WHAT WE THINK AND DO THAT MAKE US WHAT WE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here ends LOVE, LIFE AND WORK, being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ok of Essays selected from the writings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ELBERT HUBBARD, and done into print by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The Roycrofters_ at their Shop at East Aurora,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s in Erie County, New York, U.S.A.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d in the month of July, MCMVI</w:t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A01F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5:00Z</dcterms:created>
  <dc:creator>A</dc:creator>
  <dc:description/>
  <cp:keywords/>
  <dc:language>en-US</dc:language>
  <cp:lastModifiedBy>acasa</cp:lastModifiedBy>
  <dcterms:modified xsi:type="dcterms:W3CDTF">2010-02-24T17:34:00Z</dcterms:modified>
  <cp:revision>4</cp:revision>
  <dc:subject/>
  <dc:title/>
</cp:coreProperties>
</file>